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>КОМИТЕТ АДМИНИСТРАЦИИ ПО НАРОДНОМУ ОБРАЗОВАНИЮ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>ГОРОДА НОВОАЛТАЙС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>Муниципа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>«Станция юных натуралистов г. Новоалтайс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>Директор СЮ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>__________ А.В. Жуко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 xml:space="preserve">Протокол ПС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 xml:space="preserve">№ </w:t>
      </w:r>
      <w:r>
        <w:rPr/>
        <w:t>___ от 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>Образовательная программ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b/>
        </w:rPr>
        <w:t>«Занимательная зоология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>Адресована обучающимся 1 - 4-х клас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>Срок реализации - 2 г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>Автор – составител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>Екатерина Викторовна Филиппов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>педагог дополнительного образования СЮН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center"/>
        <w:rPr/>
      </w:pPr>
      <w:r>
        <w:rPr/>
        <w:t>Новоалтайск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разовательная программа «Занимательная зоология» предназначена для учащихся 1-4 классов. Возраст обучающихс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7-11 лет. Программа предусматривает расширение кругозора учащихся, изучение многообразия животных и их экологические особенности, а так же на развитие личностных качеств ребенка: любознательности, общительности, трудолюбия, любви к природе и родному краю. В основу программы положен экологический принцип, что делает её актуальной связи с нынешними экологическими услов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Цель программы: формирование у школьников бережного отношения к природе на внеклассных занятиях по биологии, элементов экологической культуры, одним из проявлений которой является восприятие всех животных, как существ, имеющих равные с нам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а на место на планете Зем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ие знаний о животных и их связях с окружающим ми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эмоционально-ценностного отношения к прир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детей художественным техникам и приёмам для более наглядного восприятия изучаемых объ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ервичных навыков исследовательск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детей с устным народным творчеством, традициями народов России и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гармоничному развитию лич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работе в группах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 программы - 2 года. Всего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88 </w:t>
      </w:r>
      <w:r>
        <w:rPr>
          <w:rFonts w:cs="Times New Roman CYR" w:ascii="Times New Roman CYR" w:hAnsi="Times New Roman CYR"/>
          <w:sz w:val="28"/>
          <w:szCs w:val="28"/>
        </w:rPr>
        <w:t>учебных ча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Главной особенностью программы является её интегрированный характер: занятия по биологии и экологии сочетаются с занятиями, посвященными знакомству с народными сказками, обучению приемам сценического действия и художественного творчества и т.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составлена на основе программы Шпотовой Т.В. «Дом: животные, живущие рядом с нами». Кроме неё этими вопросами занимались Ушинский К.Д., Бианки В.В. и т.д.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сновные методы занятий: словесный, наглядный, наблюд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Формы занятий: беседы, лекции, круглые столы, познавательные игры, экскурсии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ий план на 1-ый год обучения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57"/>
        <w:gridCol w:w="1713"/>
        <w:gridCol w:w="1194"/>
        <w:gridCol w:w="1015"/>
        <w:gridCol w:w="1811"/>
      </w:tblGrid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часов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.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и о животны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ая мастерска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стиваль сказо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 обитания животных, условия их существования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 Земл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пособление животных к условиям жизни и взаимодействие с другими существа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клы и ритмы в жизни животных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о природ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ференц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водное занятие.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рода живая и неживая. Признаки живого. Царство живой природы. Царство животных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>Коммуникативные и подвижные игры, в которых дети выступают в роли различных животных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ки о животных: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2 ча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казки народов мира о животных. Русские народные сказки о животных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ность территории проживания сочинителей и героев народных сказок. Песни, загадки, потешки, поговорки, пословицы о животных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Выбор сказки для постановки. Постановка сказ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атр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2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передвигаются животные? Сравнение двигательных возможностей человека и животных. Демонстрация повадок животных.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>Обсуждение сценария. Репетиция спектакля. Народные праздники с участием традиционных для народных театральных действий персонажей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ворческая мастерская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12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</w:t>
      </w:r>
      <w:r>
        <w:rPr>
          <w:rFonts w:cs="Times New Roman CYR" w:ascii="Times New Roman CYR" w:hAnsi="Times New Roman CYR"/>
          <w:sz w:val="28"/>
          <w:szCs w:val="28"/>
        </w:rPr>
        <w:t>: изготовление билетов, афиш и костюмов для спектаклей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естиваль сказок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6 часов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>Показ спектаклей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а и местообитание животных, условия их существования.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4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нятия «среда обитания» и «место обитания». Животные, обитающие в 4-ёх средах обитания. Животные, обитающие в лесах средней полосы. Животные, обитающие в Экваториальных леса. Животные, обитающие в водоёмах. Животные, живущие рядом с нами. Условия жизни животных. Экскурсия.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«составление перечня животных, встреченных на экскурсии. Выбор животного для изучения и составления доклада. Чтение доклада по выбранным темам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вые существа Земли: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4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арство животных. Классификация животных по разным признакам. Систематика животных - научная классификация. Разнообразие беспозвоночных животных. Разнообразие позвоночных животных.     </w:t>
      </w: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ение места изучаемого животного в системе животного мир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способление животных к условиям жизни и взаимоотношения с другими живыми существами.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4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ение тела животного как результат приспособления к жизни в определённых условиях. Разнообразие окрасок животного мира. Кому и для чего нужны крылья, хвосты, плавники? Кто чем поёт? Кто как передвигается? Животные и растения. Животные и грибы. Растения и грибы как еда, лекарство, укрытие и дом для животных. Разнообразие приспособлений для жизни у животных. Экскурсия «Разнообразие приспособлений для жизни у животных»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 xml:space="preserve"> «Взаимоотношение изучаемого животного с другими живыми существами», Составление раздела «Анкетные данные изучаемого животного». Конференция по итогам практических работ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иклы и ритмы в жизни животных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точный ритм в жизни животных. Влияние смены сезонов на жизнь животных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>Экскурсия: Весеннее обновление жизн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увство природы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4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«портрета» изучаемого животного в технике «монотипия». Изображение местообитания изучаемого животного с использованием цветовых квадратиков и приёмов аппликаци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ференц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2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работы кружка за год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ий план на 2-ой год обучения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77"/>
        <w:gridCol w:w="1713"/>
        <w:gridCol w:w="1184"/>
        <w:gridCol w:w="1013"/>
        <w:gridCol w:w="1811"/>
      </w:tblGrid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часов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.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уем животных вместе.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лки из природ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слово: животные в стихах, проз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ваем жизнь в почве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х и жизн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а и жизнь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дение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ейшие. Черв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люски.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комые.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ы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новодные. Пресмыкающиеся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цы.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екопитающие.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и рациональное использование животных. Животные в жизни человека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ая книг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мся передавать свои знания другим ребята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 конференц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водное занятие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оология как раздел биологии. Основные принципы зоологической систематик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вторение усвоенного материала на 1-ом году обучения. Предмет науки зоологии. Общая характеристика и разнообразие царства животных. Отличия животных от представителей других царств живого мира. Роль животных в жизни человек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 xml:space="preserve">Рассказы детей о наблюдениях за животными во время летних каникул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Рисуем животных вместе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ногообразие животного мира. Изучение технике изобразительного       искусства.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>Рисунки животных. Выставка рисунков. Конкурс рисунков.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Подделки из природных материалов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ссказ о возможностях изготовления подделок своими руками. Обсуждение будущих композиций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Сбор материала. Изготовление поддело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Художественное слово: животные в стихах, проз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акие авторы писали стихи, рассказы о животных.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>Чтение наизусть любимых стихов о животных,     инсценировка рассказов о животны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Открываем жизнь в почве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нообразие живых обитателей почвы: растения, животные, грибы, микроорганизмы. Дождевые черви и кроты – типичные животные почвы. Особенности их строения и образа жизни, роль в поддержании почвенного плодородия. Загрязнение почвы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Сообщения о дождевых червях. Нарисовать разрез почвы с её многочисленными обитателями – так, как дети себе это представляют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Воздух и жизн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о дети знают о воздухе? Роль воздуха для жизни организмов. Роль ветра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«Роль воздуха в процессе дыхания животных и  человека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Вода и жизнь.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начение воды для живого. Вода в составе живых организмов. Вода – «дом» для животных. Жизнь животных в пустыне. Как они приспосабливаются к недостатку влаги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>Рассказать как связано с водой то или иное животное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дение животных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рьба за существование у животных. Питание. Потребление воды. Дыхание. Терморегуляция. Создание и поиски убежищ. Сон. Поддержание чистоты тела, жилища или укрытия. Выделение. Территориальное поведение (мечение, защита). Временная и временная  территории. и ориентиры. Игра, признаки игрового поведения, биологическое значение игры. Поведение животных в конфликтных ситуациях. Агрессия. Убегание. Замирание. Компромисс. Смещенная, переадресованная активность. Общественное поведение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Практическая работа: </w:t>
      </w:r>
      <w:r>
        <w:rPr>
          <w:rFonts w:cs="Times New Roman CYR" w:ascii="Times New Roman CYR" w:hAnsi="Times New Roman CYR"/>
          <w:sz w:val="28"/>
          <w:szCs w:val="28"/>
        </w:rPr>
        <w:t>Имитационная иг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стейшие. Черв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представителей простейших и червей. Особенности простейших и червей. Выяснить значение представителей простейших и червей в природе и жизни человек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 на лучший рисунок. Викторина по теме: «Простейшие. Черви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ллюск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представителей типа Моллюсков. Особенности моллюсков. Где они живут? Выяснить значение представителей моллюсков в природе и жизни человек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Изготовление подделок моллюсков. Викторина по теме «Моллюски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секомые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представителей насекомых. Особенности насекомых. Значение представителей насекомых в природе и жизни человек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Рисунки бабочек. Изготовление аппликаций бабочек из ткани. Рассказы детей о них из личного опыта. Викторина по теме «Насекомые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ыбы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ение представителей рыб. Особенности рыб. Почему рыба плавает? Значение представителей рыб в природе и жизни челове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Рисунки рыб. Определение основных видов рыб. Викторина по теме «Рыбы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емноводные. Пресмыкающиес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ители земноводных и пресмыкающихся. Приспособления к окружающей среде. Выяснить значение представителей земноводных и пресмыкающихся в природе и жизни человек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Заполнение таблицы: сходства и различия земноводных и пресмыкающихся. Викторина по теме: «Земноводные. Пресмыкающиеся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тицы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зорное знакомство с классом птиц. Представители птиц. Зимующие птицы и их подкормка. Песня и её значение. Прослушивание голосов птиц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оративные птицы и их содержание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Изготовление кормушек. Регулярная подкормка птиц в зимний период. Викторина по теме «Птицы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лекопитающие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отдельных видов млекопитающих. Место млекопитающих в биоценозах. Поведение млекопитающих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Игры. Викторина по теме «Млекопитающие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храна и рациональное использование животных.  Животные   в жизни человек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сть и принципы охраны фауны. Основные природоохранные мероприятия. Редкие и исчезающие животные, их охрана. Содержание животных в зоопарках, национальных парках, заповедниках. Взаимоотношения человека и животных. Домашние животные, сельскохозяйственные животные. Понятия «вредное животное», «вредитель» в природе и жизни человека. Паразитические животные. Животные-промежуточные хозяива паразитов человека. Животные – переносчики опасных для человека организмов. Ядовитые животные. Животные, вызывающие аллергические реакции у челове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Игры на умение определять ядовитых и паразитических животных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ая книг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тегории красной книги. Животные Алтайского края, занесённые в Красную книгу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Поход в библиотеку для практической работы с Красной книгой Алтайского кра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ведение итогов работы кружка за 2 год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знаний и умений учащихся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ащиеся должны знать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таксоны животных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животных своего региона;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нятия «место обитания» и «условия существования»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нятие «приспособление животных к условиям существования»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ищевых и непищевых отношениях животных друг с другом и объектами неживой природы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ипы питания животных и стадии жизненного цикл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цикличности природного процесс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ельность жизни животных и стадии жизненного цикл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нятие «экологическая ниша»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виды поведения животных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классы животных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хране животного мира и Красной книге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ащиеся должны уметь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место животного в системе животного мир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ять схемы пищевых сетей, элементами которых являются изучаемые животные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литературными источниками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ять реферативный обзор о жизни изучаемого животного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ять рассказ о животном на основе реферативного обзо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збука животного мира в стихах, загадках и раскрасках, - М., 1996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Акимушкин И. И. Мир животных. Млекопитающие, — М.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сль</w:t>
      </w:r>
      <w:r>
        <w:rPr>
          <w:sz w:val="28"/>
          <w:szCs w:val="28"/>
        </w:rPr>
        <w:t xml:space="preserve">», 1994. — </w:t>
      </w:r>
      <w:r>
        <w:rPr>
          <w:rFonts w:cs="Times New Roman CYR" w:ascii="Times New Roman CYR" w:hAnsi="Times New Roman CYR"/>
          <w:sz w:val="28"/>
          <w:szCs w:val="28"/>
        </w:rPr>
        <w:t xml:space="preserve">С. 161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Акимушкин И. И. Мир животных. Птицы, — М.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сль</w:t>
      </w:r>
      <w:r>
        <w:rPr>
          <w:sz w:val="28"/>
          <w:szCs w:val="28"/>
        </w:rPr>
        <w:t xml:space="preserve">», 1994. — </w:t>
      </w:r>
      <w:r>
        <w:rPr>
          <w:rFonts w:cs="Times New Roman CYR" w:ascii="Times New Roman CYR" w:hAnsi="Times New Roman CYR"/>
          <w:sz w:val="28"/>
          <w:szCs w:val="28"/>
        </w:rPr>
        <w:t xml:space="preserve">С. 182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Английские сказки. — М.: МАДА, 1994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Бесова М. А. В школе и на отдыхе. Познавательные игры для детей от 6 до 10 лет. – Ярославль: “Академия развития”, 1997. – 240 с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Молис С.С., Молис С.А. Активные формы и методы обучения биологии: Животные. - М.: Просвещение, 1988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уждина Т.Д. энциклопедия для малышей "Чудо всюду". Мир животных и растений. - Ярославль, "Академия развития", - 1997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амятка о красной книге. - Барнаул, РНО, - 1988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Погудина Н.А., Патрушева Л.И. Знакомые незнакомцы – звери. – Барнаул: АКДЭЦ, 2002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Программа и методические рекомендации к эколого-этнографическому проекту "Дом" для внеклассной и внешкольной работы с детьми младшего школьного возраста / Шпотова Т.В. - Обнинск: ЦЭО, 2000. - 44 с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Приложение к программе и методическим рекомендациям к эколого-этнографическому проекту "Дом". / Шпотова Т.В. - Обнинск: ЦЭО, 2000 – 56 с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Сказки народов мира. Тысяча и одна ночь. - М.: Детская литература, 1987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Тайная жизнь животных. Животные строители. - Минск, 1996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Шпотова Т.В. Гармония природы. комплексная программа по формированию экологической культуры детей в возрасте от 5 до 16 лет. Барнаул: Изд. "Азбука", 2001. - 96 с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Ядовитые животные России. Справочное пособие. - М, 200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http://www.zooclub.ru/tales/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17. http://nach-shkola.narod.ru/doc.24.html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18.http://moyazachetka.ru/kursovye/455-znachenie-i-mesto-yekskursij-po-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19. zoologii-vo.html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37:00Z</dcterms:created>
  <dc:creator>Admin</dc:creator>
  <dc:description/>
  <cp:keywords/>
  <dc:language>en-US</dc:language>
  <cp:lastModifiedBy>btrOC</cp:lastModifiedBy>
  <dcterms:modified xsi:type="dcterms:W3CDTF">2004-01-01T06:24:00Z</dcterms:modified>
  <cp:revision>9</cp:revision>
  <dc:subject/>
  <dc:title>Пояснительная записка</dc:title>
</cp:coreProperties>
</file>