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АДМИНИСТРАЦИИ ПО НАРОДНОМУ ОБРАЗОВА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АЛТАЙ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ция юных натуралистов г. Новоалтайс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Ю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А.В. Жук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С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анатоми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а обучающимся 9 – 10  клас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- 1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ихайловна Шипилов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СЮ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</w:t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: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современного знания биология человека занимает особое место в связи с уникальностью человека как объекта изучения. Анатомия и физиология - это науки, изучающие биологическую сущность человека, являются фундаментом для медицины. Важное место анатомии и физиологии человека как учебного предмета  определяется ее значением в формировании правильных представлений обучающихся о строении, закономерностях и механизмах физиологических процессов организма человека, развитии навыков здорового образа жизни. Данный учебный курс имеет мировоззренческую значимость, способствует осмысленному выбору обучающимися в будущем профессии врача.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уальной основой содержания программы является неразрывная связь особенностей строения организма человека с функциями и процессами, протекающими в нем как результат эволюции человека как биосоциального вида.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основывается на содержании и принципах построения базовой школьной программы по анатомии и физиологии человека, но включает в себя более глубокое и расширенное содержание, усиленное выполнением практических работ. Программа включает отдельные содержательные блоки, каждый из которых - это круг вопросов, связанных со строением и функциями конкретного аппарата или системы.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 на учебный курс.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44  часа. Практическая и теоретическая части предусматриваются в соотношении: 30% : 70%.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: обучающиеся 9-10 классов.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научных представлений о строении и жизнедеятельности организма человека и месте человека в единой системе органического мира, компетентности в законах, закономерностях и механизмах протекающих физиологических процессов, экологической грамотности и ответственной гражданской позиции по отношению к своему здоровью и здоровью окружающих.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фундаментальными законами и принципами существования организма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роения организма человека, его отдельных тканей, органов и систем органов в связи с выполняемыми функ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общебиологически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емов и методов изучения физиологических процессов и функций организма человека, развитие навыков самостоятельной 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80"/>
        <w:ind w:lef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игиеническими аспектами и привитие навыков здорового образа жизни.</w:t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чебно – тематический план</w:t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701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/>
            </w:pPr>
            <w:r>
              <w:rPr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/>
            </w:pPr>
            <w:r>
              <w:rPr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/>
            </w:pPr>
            <w:r>
              <w:rPr>
                <w:szCs w:val="28"/>
              </w:rPr>
              <w:t>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І 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ІІ Основы гигиены и санита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ІІІ Организм человека и его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ІV Опорно-двигате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V Кровь и крово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VІ Дых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VІІ Пищев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VІІІ Обмен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 xml:space="preserve">X </w:t>
            </w:r>
            <w:r>
              <w:rPr>
                <w:szCs w:val="28"/>
              </w:rPr>
              <w:t>Нерв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Анализ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І В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ІІ Итогов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75"/>
              <w:contextualSpacing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</w:tbl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лендарно – тематический план</w:t>
      </w:r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5"/>
        <w:gridCol w:w="1134"/>
        <w:gridCol w:w="1231"/>
        <w:gridCol w:w="1352"/>
        <w:gridCol w:w="169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актик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водное занятия. Цель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ІІ Основы гигиены и санитарии (6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методы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ІІІ Организм человека и его строение (8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животной клетки и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Микроскопическое строение животной клетки и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вет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ІV Опорно-двигательный аппарат (14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Мышечная сила и силовая 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наличия плоскост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Быстрота реакций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Травматизм и его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V Кровь и кровообращение (20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онирование С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, её состав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Влияние мышечной деятельности на скорость движения крови в венах Б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Минутный и систолический объём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ериферическое крово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Функциональные пробы на реактивность С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ртостатическая п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иемы остановки кровотечения и наложения пов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Мед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І Дыхание (6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 и её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физической работоспособности по оды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Гигиен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VІІ Пищеварение (16 ч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28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5"/>
        <w:gridCol w:w="1134"/>
        <w:gridCol w:w="1231"/>
        <w:gridCol w:w="1352"/>
        <w:gridCol w:w="169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 и её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тельные вещества и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ищевые отравления, предупреждение,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качества коровьего молока, мяса, м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Вредное влияние алкоголя, никотина на процессы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остейшие способы очистки воды из природ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Гигиена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VІІІ Обмен веществ (14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в организм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оставление пищевого ра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Вита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иагности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 xml:space="preserve">X </w:t>
            </w:r>
            <w:r>
              <w:rPr>
                <w:szCs w:val="28"/>
              </w:rPr>
              <w:t>Нервная система (14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 и её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ние рефлекторных реакций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ние состояний вегетативной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редний мозг и мозже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индивидуального профиля асс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Условные зрачковые рефлексы человека на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Анализаторы (14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Возрастные особенности аккомодационных способностей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строта зрения. Цветовое 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уровня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Температурная адаптация кожных рецеп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Чувствительность языка к различным раздраж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молоч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8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firstLine="19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І ВНД (18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, психическ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Выявление объема кратковрем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мысловая и двигательная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зучение устойчивости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объема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зучение распределения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Лог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бъем восприятия, закономерности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Аристо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Определение типа темпер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ІІ Итоговые зан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1076"/>
        <w:gridCol w:w="6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firstLine="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достижения в изучении организма человека. Место человека в органическом мире. Эволюция человека. Ра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санита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факторы, влияющие на здоровье и жизнеспособность организма человека. Современные достижения гигиены и санитарии. Санитария как прикладная часть гигиены. Методы гигиены. Связь гигиены с анатомией, физиологией человека и другими науками. Санитарно-гигиеническая культура древнего мира и средневековья. История гигиены в России. Экскурсия в СЭ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 и его стро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троения животной клетки, основных типов тканей: эпителиальной, соединительной, мышечной, нервной. Решение задач. Экскурсия на вет. участ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ый аппар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ОДА. Мышечная сила. Практические работы: определение развития мускулатуры плеча; измерение силы мышц кисти, становой силы и силовой выносливости; определение наличия плоскостопия; быстрота реакций человека. Травматизм юношей, обусловленный психическими особенностями. Травматизм и его профилактика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и кровообра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органов кровообращения. Кровь, её состав и функции. Группы крови. Практические работы: определение зависимости между физической нагрузкой и скоростью кровотока; минутный и систолический объём крови; периферическое кровообращение; функциональные пробы на реактивность ССС; ортостатическая проба; приемы остановки кровотечения и наложения повязок. Решение задач. Экскурсия в музей мединститу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дыхательной системы и её функции. Практические работы: определение физической работоспособности по одышке; гигиена дых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ар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системы пищеварения. Питательные вещества и пищевые продукты. Практические работы: пищевые отравления, предупреждение, первая помощь; определение качества коровьего молока, мяса, меда; вредное влияние алкоголя, никотина на пищеварение; простейшие способы очистки воды из природных источников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ные процессы в организме. Нормы питания. Обмен белков, жиров, углеводов. Практические работы: составление пищевого рациона, витамины. Экскурсия в диагностический 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функции НС. Значение. Вегетативная НС, строение и функции. Нейрогуморальная регуляция. Спинной и головной мозг, их значение. Практические работы: исследование рефлекторных реакций человека; исследование вегетативной НС; средний мозг и мозжечок; определение индивидуального профиля ассиметрии; условные зрачковые рефлексы  человека на звон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тор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рганов чувств и анализаторов. Практические работы: возрастные особенности аккомодационных способностей глаза; острота зрения, цветовое зрение; определение уровня слуха; температурная адаптация кожных рецепторов; чувствительность языка к различным раздражителям. Экскурсия на молочный за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Д человека. Познавательные процессы. Практические работы: выявление объема кратковременной памяти; смысловая и двигательная память; изучение устойчивости внимания; определение объема внимания; логическое мышление; объем восприятия, закономерности восприятия; опыт Аристотеля; определение типа темперамента. Динамика работоспособности. Режим дня. Гигиена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1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1" w:firstLine="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.</w:t>
            </w:r>
          </w:p>
        </w:tc>
      </w:tr>
    </w:tbl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аждой системы органов включает вначале общие анатомические данные и сведения о значении, основных функциях системы. Затем дается описание строения отделов, органов, тканей. На основе сформированности представлений о строении излагается материал о функциях, физиологических процессах и механизмах их протекания. Характеризуя каждую систему органов и физиологический процесс, необходимо обращать внимание на методы изучения процессов жизнедеятельности и функций. Важным экологическим аспектом курса является акцентирование внимания обучающихся на гигиенические условия нормального развития организма и протекания процессов жизнедеятельности, формирование навыков здорового образа жизни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ыполняемые практические работы расширяют знания обучающихся о методах изучения явлений в живом организме, являются средством овладения методами, правилами и приемами экспериментальной работы, развития наблюдательности, исследовательского интереса и повышения мотивации к изучению предмета. Тематика практических и лабораторных работ определена содержанием программы, а также наличием и доступностью оборудования и материалов. Каждая практическая работа может выполняться индивидуально или группой обучающихся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проектных работ обуч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 и их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сердечно - сосудистых заболев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сихофизического саморегу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адаптации человека к изменяющимся условиям окружающей среды. организация труда и отдыха. Режим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годности для питья природной 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утеводителя по карте – схеме клетки с кратким описанием для каждого структурного эле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» -  симбионт животного мира – форма взаимодействия всех живых существ в организме, обеспечивающая жизнь и ее эволюцию.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образовательные результаты: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бучающиеся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ы знать и поним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объект, задачи, этапы развития и современное состояние анатомии и физиологии человека как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строения и функционирования отдельных систем органов человека и всего организма в це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авильного, гармоничного развития организма человека, влияние негативных факторов на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кономерности физиологических процессов и их механиз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бусловленность и неразрывную связь между строением и функ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28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егуляции функций как условие физиологического равновесия организма. 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логический план ответа при изложении изученн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ть главные особенности строения, обеспечивающие специфические физиологические процессы и механиз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местоположение и взаиморасположение органов в организ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ть определенные черты строения и жизнедеятельности в связи с особенностями существования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анатомические и физиологические знания в жизни, в том числе в качестве профилактики различных заболе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лабораторным оборудованием: микроскопом, различными приборами для измерения физиологических парамет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рисунки и правильно оформлять практические и лабораторные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ть и проводить простые эксперименты по изучению работы отдельных органов и систем орг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наглядными пособиями, дополнительной литературой по предмету и составлять самостоятельные литературные обзоры по конкретному вопро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28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 правильно вести себя в различных ситуациях с целью сохранения здоровья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ова Л.П., Гольнева Д.П., Короткова Л.С. Человек и окружающая среда. Учебник для 9 класса. М., Просвещение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ич Г.Л. Биология. Цитология. Гистология. Анатомия человека. С-Пб., издательство «Союз»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ук М.М., Ковылина Н.В.  Занимательные материалы и факты по анатомии и физиологии человека. Волгоград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ев И.Д. Книга для чтения по анатомии, физиологии и гигиене человека. М., Просвещение, 197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нтов С.Г. Биология. Пособие для поступающих в вузы. М., Высшая школа, 199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ин М.Р., Брыксина З.Г. Анатомия и физиология человека. Учебник для 9 класса школ с углубленным изучением биологии. М., Просвещение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– справочник к учебнику «Биология. Человек» 9 класс. Под ред. А.С. Батуева. М., Дроф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Н.А. Физиология человека. М., Просвещение, 197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пкова А.Г., Миронов В.С., Шепило И.Н. Физиология человека. Пособие для факультативных занятий в IX - X классах. М., Просвещение, 197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узмер А.М., Петришина О.Л. Биология. Человек и его здоровье. Учебник для 9 класса общеобразовательных учебных заведений. М., Просвещение, 199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00"/>
        <w:ind w:left="71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. Наглядный словарь. Дорлинг Киндерсли. Лондон - Нью-Йорк - Штутгарт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280"/>
        <w:ind w:left="71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для детей. Человек. М., Аванта + 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280"/>
        <w:ind w:left="71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ыгин В.Н. Биология. Пособие для поступающих в вузы. М., Высшая школа, 2001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left="13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ова Л.П., Гольнева Д.П., Короткова Л.С. Человек и окружающая среда. Учебник для 9 класса. М., Просвещение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лич Г.Л. Биология. Цитология. Гистология. Анатомия человека. С-Пб., издательство «Союз»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а Е.А., Губарь А.В., Сафьянникова Е.Б. Анатомия и физиология человека. М., Медицина, 197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ев И.Д. Книга для чтения по анатомии, физиологии и гигиене человека. М., Просвещение, 197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нов А.Н. Физиология человека и животных. М., УЧПЕДГИЗ, 195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ьева Н.Н., Маринова К.В. Анатомия и физиология детского организма. М., Просвещение,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нтов С.Г. Биология. Пособие для поступающих в вузы. М., Высшая школа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урс физиологии человека и животных. Под редакцией А.Д. Ноздрачева. Книги 1, 2. М., высшая школа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гигиене/ Е.В. Волошинов, Р.Д. Маш, В.И. Беляев и др. М., Аркт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с М.Г., Лысенков Н.К., Бушкович В.И. Анатомия человека. М., Медицина, 197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хлов В.С. Человек. Дидактический материал. М., Просвещение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лов В.С., Сивоглазов В.И. Практикум по анатомии и физиологии человека: учебное пособие. М., Дроф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мянцева М.Ф., Лосева Т.Н., Бунина Т.П. Руководство по практическим занятиям по физиологии с основами анатомии человека. М., Медицина,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пин М.Р., Брыксина З.Г. Анатомия человека. М., Просвещение, Владос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ин М.Р., Брыксина З.Г. Анатомия и физиология человека. Учебник для 9 класса школ с углубленным изучением биологии. М., Просвещение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Н.А. Физиология человека. М., Просвещение, 197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пкова А.Г.Анатомия, физиология и гигиена человека. Пособие для учителей. М., Просвещение, 197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пкова А.Г., Миронов В.С., Шепило И.Н. Физиология человека. Пособие для факультативных занятий в IX - X классах. М., Просвещение, 197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узмер А.М., Петришина О.Л. Биология. Человек и его здоровье. Учебник для 9 класса общеобразовательных учебных заведений. М., Провещение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. Наглядный словарь. Дорлинг Киндерсли. Лондон - Нью-Йорк - Штутгарт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0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для детей. Человек. М., Аванта + 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28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ыгин В.Н. Биология. Пособие для поступающих в вузы. М., Высшая школа, 2001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keepNext w:val="true"/>
        <w:widowControl w:val="false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28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6:00Z</dcterms:created>
  <dc:creator>User</dc:creator>
  <dc:description/>
  <cp:keywords/>
  <dc:language>en-US</dc:language>
  <cp:lastModifiedBy>btrOC</cp:lastModifiedBy>
  <dcterms:modified xsi:type="dcterms:W3CDTF">2004-01-01T06:25:00Z</dcterms:modified>
  <cp:revision>12</cp:revision>
  <dc:subject/>
  <dc:title/>
</cp:coreProperties>
</file>