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МИТЕТ АДМИНИСТРАЦИИ ПО НАРОДНОМУ ОБРАЗОВАНИЮ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ОРОДА НОВОАЛТАЙСК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учреждение дополнительного образования дете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Станция юных натуралистов г. Новоалтайск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иректор СЮН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 А.В. Жуков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ПС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иология в вопросах и ответах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Адресована обучающимся 10 – 11  клас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- 1 го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втор – составител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аталья Михайловна Шипилова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 СЮН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овоалтайск</w:t>
      </w:r>
    </w:p>
    <w:p>
      <w:pPr>
        <w:pStyle w:val="Normal"/>
        <w:tabs>
          <w:tab w:val="clear" w:pos="708"/>
          <w:tab w:val="left" w:pos="851" w:leader="none"/>
          <w:tab w:val="left" w:pos="3901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5"/>
        <w:keepNext w:val="true"/>
        <w:widowControl w:val="false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урс «Биология в вопросах и ответах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 на формирование у обучающихся целостной системы знаний о живой природе, ее системн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программы составляет знаниевоцентрический подход, в соответствии с которым обучающиеся должны освоить знания и умения, составляющие достаточную базу для сдачи ЕГЭ по биологии, обеспечивающие культуру поведения в природе, проведения и оформления биологических исследований, значимых для будущего биоло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разработке  программы учитывалис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ежпредметные связ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Для курса биологии особенно важны межпредметные связи с курсами физики, химии и географии, поскольку в основе многих биологических процессов и явлений лежат физико-химические процессы и явления, а большинство общебиологических теоретических понятий межпредметны по своей сущности. </w:t>
      </w:r>
    </w:p>
    <w:p>
      <w:pPr>
        <w:pStyle w:val="25"/>
        <w:keepNext w:val="true"/>
        <w:widowControl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Данная программа рассчитана на 1 год в системе дополнительного образования, в возрасте детей от 15 до 16 лет и опирается на материал, который обучающиеся изучают на уроках биологии в 10 - 11 классах, но включают в себя более углубленное изучения отдельных тем, с большим практическим материалом  и возможностью индивидуальной работы в связи с небольшим количеством обучающихся в группе.  </w:t>
      </w:r>
    </w:p>
    <w:p>
      <w:pPr>
        <w:pStyle w:val="25"/>
        <w:keepNext w:val="true"/>
        <w:widowControl w:val="false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едельная нагрузка на одного ребёнка: 4 часа. Всего144 часов.  Практическая и теоретическая части предусматриваются в соотношении: 30% : 70%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сширение и углубление теоретических знаний в области биолог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направленная подготовка старшеклассников к сдаче ЕГЭ по биолог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владение навыками постановки и проведения эксперимента, лабораторных работ, решения задач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60" w:after="0"/>
        <w:ind w:left="567" w:hanging="567"/>
        <w:contextualSpacing/>
        <w:jc w:val="both"/>
        <w:rPr/>
      </w:pPr>
      <w:r>
        <w:rPr>
          <w:sz w:val="24"/>
          <w:szCs w:val="24"/>
        </w:rPr>
        <w:t>освоение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стемы биологических знаний: </w:t>
      </w:r>
      <w:r>
        <w:rPr>
          <w:sz w:val="24"/>
          <w:szCs w:val="24"/>
        </w:rPr>
        <w:t>основных биологических теорий, идей и принципов, лежащих в основе современной научной картины мира; о строении, многообразии и особенностях биосистем (клетка, организм, популяция, вид, биогеоценоз, биосфера); о выдающихся биологических открытиях и современных исследованиях в биологической науке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60" w:after="0"/>
        <w:ind w:left="567" w:hanging="567"/>
        <w:contextualSpacing/>
        <w:jc w:val="both"/>
        <w:rPr/>
      </w:pPr>
      <w:r>
        <w:rPr>
          <w:bCs/>
          <w:sz w:val="24"/>
          <w:szCs w:val="24"/>
        </w:rPr>
        <w:t xml:space="preserve">ознакомление с методами познания природы: </w:t>
      </w:r>
      <w:r>
        <w:rPr>
          <w:sz w:val="24"/>
          <w:szCs w:val="24"/>
        </w:rPr>
        <w:t>исследовательскими методами биологических наук (цитологии, генетики, селекции, биотехнологии, экологии); методами самостоятельного проведения биологических исследований (наблюдения, измерение, эксперимент, моделирование) и грамотного оформления полученных результатов; взаимосвязью развития методов и теоретических обобщений в биологической науке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60" w:after="0"/>
        <w:ind w:left="567" w:hanging="567"/>
        <w:contextualSpacing/>
        <w:jc w:val="both"/>
        <w:rPr/>
      </w:pPr>
      <w:r>
        <w:rPr>
          <w:bCs/>
          <w:sz w:val="24"/>
          <w:szCs w:val="24"/>
        </w:rPr>
        <w:t xml:space="preserve">овладение умениями: </w:t>
      </w:r>
      <w:r>
        <w:rPr>
          <w:sz w:val="24"/>
          <w:szCs w:val="24"/>
        </w:rPr>
        <w:t>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среде, собственному здоровью; обосновывать и соблюдать меры профилактики заболеваний и ВИЧ-инфекции, правила поведения в природе и обеспечения безопасности собственной жизнедеятельности в чрезвычайных ситуациях природного и техногенного характера; характеризовать современные научные открытия в области биологии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60" w:after="0"/>
        <w:ind w:left="567" w:hanging="567"/>
        <w:contextualSpacing/>
        <w:jc w:val="both"/>
        <w:rPr/>
      </w:pPr>
      <w:r>
        <w:rPr>
          <w:bCs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4"/>
        </w:rPr>
        <w:t>в процессе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комства с выдающимися открытиями и современными исследованиями в биологической науке, решаемыми ею проблемами, методологией биологического исследования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26"/>
        <w:numPr>
          <w:ilvl w:val="0"/>
          <w:numId w:val="3"/>
        </w:numPr>
        <w:tabs>
          <w:tab w:val="clear" w:pos="708"/>
        </w:tabs>
        <w:spacing w:lineRule="auto" w:line="240" w:before="2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воспитание: </w:t>
      </w:r>
      <w:r>
        <w:rPr>
          <w:bCs/>
          <w:sz w:val="24"/>
          <w:szCs w:val="24"/>
        </w:rPr>
        <w:t>убежденности в познаваемости живой природы, сложности и самоценности жизни как основы общечеловеческих нравственных ценностей и рационального 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567" w:hanging="567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обретение компетентности</w:t>
      </w:r>
      <w:r>
        <w:rPr>
          <w:sz w:val="24"/>
          <w:szCs w:val="24"/>
        </w:rPr>
        <w:t xml:space="preserve"> в рациональном природопользовании (соблюдение правил поведения в природе, сохранения равновесия в экосистемах, охраны видов, экосистем, биосферы) и сохранении собственного здоровья (соблюдение мер профилактики заболеваний, обеспечение 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0"/>
        <w:gridCol w:w="1246"/>
        <w:gridCol w:w="1230"/>
        <w:gridCol w:w="114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водное зан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- наука о живой природ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летка как биологическая сис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еточные формы жиз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толог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растительной клетки от животн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й состав клетки. Неорганические ве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вещества кле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асщепление пероксида водорода с помощью ферментов элоде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«Составление полипептидных цепей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в клет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ая организация кле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м как биологическая сис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организ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ловых кле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нетики. Значение генетики для медици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наследования призна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ная теория наслед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изменчив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Изучение изменчивости растений и построение вариационного ряд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 растений, животных и микроорганиз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образие организ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бакте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грибов, лишай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Строение грибов и лишайник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. Настоящие водорос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растения. Споровые и семенные раст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. Простейшие. Кишечнополостные. Черв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стоногие. Моллюс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ордов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ловек и его здоровь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, их строение и функции. Системы орган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, ее строение и функции. Гигиена кож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 сис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ы внутренней секре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ообра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дых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ищева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ыделения и половая сис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организменные системы. Эволюция органического м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ое у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учения Ч. Дарв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ущие силы эволю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- и макроэволю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система растительного и животного мира на Зем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ганического м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системы и присущие им закономер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экологии. Среда оби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а сообще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веществ и энергии в экосистем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ценоз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сф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ешения экологических проблем. Миниконферен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зан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98"/>
        <w:gridCol w:w="887"/>
        <w:gridCol w:w="6168"/>
      </w:tblGrid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водное занятие (4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 - наука о живой природ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ология как наука, её достижения, методы исследования, роль учёных в познании окружающего мира. Признаки живого, основные уровни организации живой приро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летка как биологическая система (28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еточные формы жиз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, строение вирусов. Заболевания СПИД и ВИЧ-инфекции. профилакт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толог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ая теория. развитие знаний о клетке. Клетка – единица строения живых организм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личие растительной клетки от живот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клеток. Сравнительная характеристика клеток живых организмов. Их строение, жизнедеятельность, рост и развити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имический состав клетки. Неорганические веществ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имическая организация клетки, взаимосвязь строения и функций неорганических и органических веществ; особенности родства организмов на основе анализа химического состава клет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ческие вещества клет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«Расщепление пероксида водорода с помощью ферментов элоде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щепление пероксида водорода с помощью ферментов элоде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работа «Составление полипептидных цепей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олипептидных цеп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ирода ферментов, их роль в метаболизм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мен веществ в клетк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и пластический обмен, их взаимосвязь. Брожение. Дыхание. Фотосинтез. Хемосинте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енная организация клет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цикл клетки. митотический цикл. Амитоз. Мито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рганизм как биологическая система (30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ножение организм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размножения, значение. Сходство и отличия полового и бесполого размножения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половых клет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оз. Роль мейоза и оплодотворения в обеспечении постоянства числа хромосом в поколен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ое развит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. Жизненные циклы и чередование поколений. Причины нарушения развития организм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генетики. Значение генетики для медиц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енетики для медицины. Генетика и ее задачи. Основные генетические пон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акономерности наследования призна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 законы Г. Менд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ое тестирова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омосомная теория наследств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пола. Наследование признаков, сцепленных с полом. Взаимодействие генов. Составление схем скрещи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акономерности изменчив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онная, мутационная, комбинативная изменчивость. Виды мутаций и их причины. Значение изменчивости в эволюции. Норма реа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ораторная работа «Изучение изменчивости растений и построение вариационного ряд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зменчивости растений и построение вариационного ря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екция растений, животных и микроорганизм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елекции. Учение Н.И. Вавилова о центрах многообразия и происхождения культурных растений. Выведение новых сортов растений, пород животных, штаммов микроорганизм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технология, клеточная и генная инженер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ногообразие организмов (26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характеристика бактер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и жизнедеятельности, роль в природе. Бактерии - возбудители заболеваний растений, животных, человека. Профилактика заболев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характеристика грибов, лишай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грибов, строение, жизнедеятельность, размножение. Лишайники, их разнообразие, особенности строения и жизнедеятельности. Роль в природ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«Строение грибов и лишайнико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рибов и лишай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тения. Настоящие водорос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растений. Водоросли. Особенности строения тканей и органов. Жизнедеятельность и размножение растений. Распознавание органов раст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ие растения. Споровые и семенные раст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растений. Признаки основных отделов, классов и семейств покрытосеменных растений. Роль растений в природе и жизни человека. Космическая роль раст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ивотные. Простейшие. Кишечнополостные. Черв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арство животных. Главные признаки подцарства одноклеточных и многоклеточных животных. одноклеточные и беспозвоночные животные, их классификация, особенности строения и жизнедеятельности, роль в природе и жизни человека. Характеристика основных типов беспозвоночных, классов членистоноги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истоногие. Моллюс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ордов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, особенности строения и жизнедеятельности, роль в природе и жизни человека. Характеристика основных классов Хордовых. Поведение животных. Распознавание органов и систем у животны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ловек и его здоровье (24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ани, их строение и функции. Системы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, строение и жизнедеятельность органов и систем орган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жа, ее строение и функции. Гигиена кож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, функции и гигиена кож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 систе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рвная и эндокринная система. Нервно-гуморальная регуляция процессов жизнедеятельности организма как основа его целостности, связи со средо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ы внутренней секре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жизнедеятельность органов ОДС распознавание их на рисун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ообра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ение и жизнедеятельность органов кровеносной и лимфатической систем. Группы крови. Переливание крови. Иммунитет. Обмен веществ и превращение энергии. Витами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дых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ение и жизнедеятельность органов дыхания, пищеварения, выделения, размножения. Распознавание органов на рисунк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ищева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выделения и половая систе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адорганизменные системы. Эволюция органического мир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4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волюционное уч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, его критерии. Популяция  - элементарная единица эволюции. История эволюционных идей. Учение Дарвина. Синтетическая теория эволюции. Формы естественного отбора. Виды борьбы за существов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учения Ч. Дарв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ижущие силы эволю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кро- и макроэволю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 новых видов. Способы видообразования: . макроэволюция и ее формы. Пути и направления. Причины биологического прогресса и регресса. Многообразие видов. Доказательства эволюции живой приро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ая система растительного и животного мира на Зем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органического м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потезы возникновения жизни на земле. Основные ароморфозы в эволюции растений и животных. Человек как вид, его место в системе органического мира. Движущие силы и этапы эволюции человека. Человеческие расы, их генетическое родство. Биосоциальная природа челове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схождение челов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 </w:t>
            </w:r>
          </w:p>
        </w:tc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Экосистемы и присущие им закономерности (14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адачи экологии. Среда обит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обитания. Факторы среды. Закон оптимизма. Закон минимума. Ограничивающий фактор. Биологические ритмы. Фотопериодизм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и структура сообщест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, ее компоненты. Структура экосистемы. Цепи и сети питания. Типы пищевых цепей. Составление схем передачи вещества и энергии. Правило экологической пирамиды. Структура и динамика численности популяций. Разнообразие экосистем. Решение экологических зада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оворот веществ и энергии в экосистем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рганизмов разных царств в круговороте.  Биологическое разнообразие. Саморегуля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ценоз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экосистемы, их основные отличия от природных экосистем. Решение экологических зада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– глобальная экосистема. Учение В.И. Вернадского о биосфере, ноосфере. Живое вещество, его функции. Особенности распределения биомассы на земле.  Эволюция биосфер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сф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ти решения экологических проблем. Миниконференц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ьные изменения в биосфере: озоновые дыры, кислотные дожди, парниковый эффект и др. Защита среды от загрязнений. Сохранение биологического разнообразия планеты. Оценка глобальных экологических проблем и возможных путей решен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ающие заня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. Анализ результатов.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освоения программы обучающийся должен </w:t>
      </w:r>
    </w:p>
    <w:p>
      <w:pPr>
        <w:pStyle w:val="TextBodyIndent"/>
        <w:spacing w:before="160" w:after="120"/>
        <w:ind w:left="28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 и поним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567" w:hanging="567"/>
        <w:jc w:val="both"/>
        <w:rPr/>
      </w:pPr>
      <w:r>
        <w:rPr>
          <w:sz w:val="24"/>
          <w:szCs w:val="24"/>
        </w:rPr>
        <w:t>основные положения биологических теорий (клеточная теория; хромосомная теория наследственности; теория гена; синтетическая теория эволюции, теория антропогенеза); законов (расщепления Г. Менделя; независимого наследования Г. Менделя; сцепленного наследования Т. Моргана; гомологических рядов в наследственной изменчивости; зародышевого сходства; биогенетический); правил (доминирования Г. Менделя; экологической пирамиды); гипотез (чистоты гамет, сущности и происхождения жизни, происхождения человека); закономерностей (изменчивости; сцепленного наследования; наследования, сцепленного с полом; взаимодействия генов и их цитологические основы); учений (о путях и направлениях эволюции; Н.И. Вавилова о центрах многообразия и происхождения культурных растений; В.И. Вернадского о биосфере и ноосфере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hanging="567"/>
        <w:jc w:val="both"/>
        <w:rPr/>
      </w:pPr>
      <w:r>
        <w:rPr>
          <w:sz w:val="24"/>
          <w:szCs w:val="24"/>
        </w:rPr>
        <w:t>особенности биологических процессов и явлений: обмен веществ и превращения энергии в клетке; фотосинтез; пластический и энергетический обмен; брожение; хемосинтез; митоз; мейоз; развитие гамет у растений и животных; размножение; оплодотворение у растений и животных; индивидуальное развитие организма (онтогенез); получение гетерозиса, полиплоидов, отдаленных гибридов; действие искусственного, движущего и стабилизирующего отбора; географическое и экологическое видообразование; формирование приспособленности к среде обитания; круговорот веществ и превращения энергии в экосистемах и биосфере; эволюция биосфе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hanging="567"/>
        <w:jc w:val="both"/>
        <w:rPr/>
      </w:pPr>
      <w:r>
        <w:rPr>
          <w:sz w:val="24"/>
          <w:szCs w:val="24"/>
        </w:rPr>
        <w:t>особенности строения биологических объектов: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hanging="567"/>
        <w:jc w:val="both"/>
        <w:rPr/>
      </w:pPr>
      <w:r>
        <w:rPr>
          <w:sz w:val="24"/>
          <w:szCs w:val="24"/>
        </w:rPr>
        <w:t>причины эволюции, изменяемости видов наследственных заболеваний, мутаций; устойчивости, саморегуляции, саморазвития и смены экосистем.</w:t>
      </w:r>
    </w:p>
    <w:p>
      <w:pPr>
        <w:pStyle w:val="TextBodyIndent"/>
        <w:spacing w:before="240" w:after="120"/>
        <w:ind w:left="283" w:firstLine="567"/>
        <w:rPr/>
      </w:pPr>
      <w:r>
        <w:rPr>
          <w:b/>
          <w:bCs/>
          <w:sz w:val="24"/>
          <w:szCs w:val="24"/>
        </w:rPr>
        <w:t>Уметь (владеть способами деятельности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567" w:hanging="567"/>
        <w:jc w:val="both"/>
        <w:rPr/>
      </w:pPr>
      <w:r>
        <w:rPr>
          <w:b/>
          <w:bCs/>
          <w:sz w:val="24"/>
          <w:szCs w:val="24"/>
        </w:rPr>
        <w:t>приводить примеры</w:t>
      </w:r>
      <w:r>
        <w:rPr>
          <w:sz w:val="24"/>
          <w:szCs w:val="24"/>
        </w:rPr>
        <w:t>: взаимодействия генов, генных и хромосомных мутаций; популяций у разных видов; наследственных и ненаследственных изменений, мутаций, естественных и искусственных экосистем; влияния биологии на формирование научного мировоззрения, на воспитание экологической, генетической и гигиенической грамотности; вклада биологических теорий в формирование современной научной картины мира; значения генетики для развития медицины и селекции; значения современных достижений в области биотехнологии, закона гомологических рядов в наследственной изменчивости и учения о центрах многообразия и происхождения культурных растений для развития селе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b/>
          <w:bCs/>
          <w:sz w:val="24"/>
          <w:szCs w:val="24"/>
        </w:rPr>
        <w:t>приводить доказательства</w:t>
      </w:r>
      <w:r>
        <w:rPr>
          <w:sz w:val="24"/>
          <w:szCs w:val="24"/>
        </w:rPr>
        <w:t>: единства живой и неживой природы, родства живых организмов, используя биологические теории законы и правила; эволюции, используя данные палеонтологии, сравнительной анатомии, эмбриологии, биогеографии, молекулярной биологии; эволюции человека; единства человеческих рас; эволюции биосферы; отрицательного влияния алкоголя, никотина, наркотических веществ на развитие зародыша человека; родства человека с млекопитающими животными; влияния мутагенов на организм человека; необходимости сохранения многообразия видов; влияния экологических факторов на организмы; взаимосвязи организмов и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b/>
          <w:bCs/>
          <w:sz w:val="24"/>
          <w:szCs w:val="24"/>
        </w:rPr>
        <w:t>оценивать</w:t>
      </w:r>
      <w:r>
        <w:rPr>
          <w:sz w:val="24"/>
          <w:szCs w:val="24"/>
        </w:rPr>
        <w:t>: последствия влияния мутагенов на организм; этические аспекты развития некоторых исследований в биотехнологии (клонирование человека и др.); последствия собственной деятельности в окружающей среде; вклад выдающихся ученых в развитие биологической науки; значение биологических открытий; глобальные антропогенные изменения в би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b/>
          <w:bCs/>
          <w:sz w:val="24"/>
          <w:szCs w:val="24"/>
        </w:rPr>
        <w:t>аргументировать</w:t>
      </w:r>
      <w:r>
        <w:rPr>
          <w:sz w:val="24"/>
          <w:szCs w:val="24"/>
        </w:rPr>
        <w:t xml:space="preserve"> 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происхождения человека; глобальных экологических проблем и путей их решения; происхождения человеческих р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b/>
          <w:bCs/>
          <w:sz w:val="24"/>
          <w:szCs w:val="24"/>
        </w:rPr>
        <w:t>выявлять</w:t>
      </w:r>
      <w:r>
        <w:rPr>
          <w:sz w:val="24"/>
          <w:szCs w:val="24"/>
        </w:rPr>
        <w:t>: влияние элементарных факторов эволюции на генофонд популяции; приспособления у организмов к среде обитания; ароморфозы и идиоадаптации у растений и животных; отличительные признаки живого (у отдельных организмов); абиотические и биотические компоненты экосистем; взаимосвязи организмов в экосистеме; мутагены в окружающей среде (косвенно); сходство и различия между экосистемами и агроэкосист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b/>
          <w:bCs/>
          <w:sz w:val="24"/>
          <w:szCs w:val="24"/>
        </w:rPr>
        <w:t>устанавливать взаимосвязи</w:t>
      </w:r>
      <w:r>
        <w:rPr>
          <w:sz w:val="24"/>
          <w:szCs w:val="24"/>
        </w:rPr>
        <w:t>: 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b/>
          <w:bCs/>
          <w:sz w:val="24"/>
          <w:szCs w:val="24"/>
        </w:rPr>
        <w:t>правильно использовать</w:t>
      </w:r>
      <w:r>
        <w:rPr>
          <w:sz w:val="24"/>
          <w:szCs w:val="24"/>
        </w:rPr>
        <w:t xml:space="preserve"> генетическую терминологию и символику; решать задачи разной сложности по биологии; составлять схемы скрещивания, пути переноса веществ и энергии в экосистемах (цепи питания, пищевые се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b/>
          <w:bCs/>
          <w:sz w:val="24"/>
          <w:szCs w:val="24"/>
        </w:rPr>
        <w:t>исследовать</w:t>
      </w:r>
      <w:r>
        <w:rPr>
          <w:sz w:val="24"/>
          <w:szCs w:val="24"/>
        </w:rPr>
        <w:t xml:space="preserve"> биологические системы на биологических моделях (клетка, аквариум  и др.); изучать и описывать экосистемы и агроэкосистемы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b/>
          <w:bCs/>
          <w:sz w:val="24"/>
          <w:szCs w:val="24"/>
        </w:rPr>
        <w:t>самостоятельно находить</w:t>
      </w:r>
      <w:r>
        <w:rPr>
          <w:sz w:val="24"/>
          <w:szCs w:val="24"/>
        </w:rPr>
        <w:t xml:space="preserve"> в разных источниках (в том числе сети Интернет, средствах массовой информации), анализировать, оценивать и использовать биологическую информацию; грамотно оформлять результаты биологических исследований.</w:t>
      </w:r>
    </w:p>
    <w:p>
      <w:pPr>
        <w:pStyle w:val="TextBodyIndent"/>
        <w:spacing w:before="160" w:after="120"/>
        <w:ind w:left="567" w:hanging="0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(быть компетентным в области рационального природопользования, защиты окружающей среды и сохранения собственного здоровья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567" w:hanging="567"/>
        <w:jc w:val="both"/>
        <w:rPr/>
      </w:pPr>
      <w:r>
        <w:rPr>
          <w:sz w:val="24"/>
          <w:szCs w:val="24"/>
        </w:rPr>
        <w:t>соблюдать и обосновывать правила поведения в окружающей среде и обеспечения безопасности собственной жизнедеятельности в чрезвычайных ситуациях природного и техногенного характера, меры профилактики распространения вирусных (в том числе ВИЧ-инфекции) и други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0"/>
        <w:ind w:left="567" w:hanging="567"/>
        <w:jc w:val="both"/>
        <w:rPr/>
      </w:pPr>
      <w:r>
        <w:rPr>
          <w:sz w:val="24"/>
          <w:szCs w:val="24"/>
        </w:rPr>
        <w:t>оказывать первую помощь при обморожениях, ожогах, травмах; поражении электрическим током, молнией; спасении утопаю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567" w:hanging="0"/>
        <w:jc w:val="center"/>
        <w:rPr/>
      </w:pPr>
      <w:r>
        <w:rPr>
          <w:b/>
          <w:sz w:val="24"/>
          <w:szCs w:val="24"/>
        </w:rPr>
        <w:t>Литература для педагог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стасова Л.П. Общая биология. Дидактические материалы. – М.: Вентана-Граф, 1997 – 240 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нчаров О.В. Генетика. Задачи. – Саратов: Лицей, 200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карев С.Д. Генетика: Сборник задач. – М.: Изд-во «Первое сентября», 2002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митриева Т.А., Суматохин С.В., Гуленков С.И., Медведева А.А. Биология. Человек. Общая биология. 8-11 класс: Вопросы. Задания. Задачи. – М.: Дрофа, 2002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нецкая Э.Г., Лунева И.О., Панфилова Л.А. Актуальные вопросы биологии. – Саратов: Лицей, 200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бинин Н.П. Общая биология. Пособие для учителя. – М.: Просвещение, 198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ягтерев Н.Д. Генная инженерия: спасение или гибель человечества. – СПб.: ИК «Невский проспект», 2002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ягтерев Н.Д. Клонирование: правда и вымысел. – СПб.: ИК «Невский проспект», 2002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ников Б.М. Биология: формы и уровни жизни. – М.: Просвещение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Мишина Н.В. Задания для самостоятельной работы по общей биологии. 11 класс. – М.: Просвещение, 198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гкова А.Н., Калинова Г.С., Резникова В.З. Зачеты по биологии: Общая биология. – М.: Лист, 1999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уговкин А.П., Пуговкина Н.А., Михеев В.С. Практикум по общей биологии. 10-11 класс. – М.: Просвещение, 2002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язанова Л.А. Практикум по генетике в школе. – Челябинск: ЧГПИ, 199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воглазов В.И., Сухова Т.С., Козлова Т.А. Общая биология. 10 класс: пособие для учителя. – М.: Айрис-пресс, 2004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воглазов В.И., Сухова Т.С., Козлова Т.А. Общая биология. 11 класс: пособие для учителя. – М.: Айрис-пресс, 2004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окина Л.В. Тематические зачеты по биологии. 10-11 класс. – М.: ТЦ «Сфера», 200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обучаю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Биология. Общая биология: учеб. Для 10-11 кл. общеобразоват. Учреждений: профильный уровень /под. Ред. В.К Шумного и Г.М. Дымшица/.- М., Просвещение, 2006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лли К., Детье В. Биология. – М.: Мир, 1975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зунова Г.А., Татарникова Г.В. Пособие по биологии для абитуриентов. – Барнаул, 1997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ягтерев Н.Д. Клонирование: правда и вымысел. – СПб.: ИК «Невский проспект», 2002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аров В.Б, Мустафин А.Г. Общая биология: тесты, вопросы, задания. – М.: Просвещение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ванова Т.В. Сборник заданий по общей биологии: пособие для обучающихся общеобразовательных учреждений – М.: Просвещение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ванова Т.В., Калинова Г.С., Мягкова А.Н. Сборник заданий по общей биологии. – М.: Просвещение, 2002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4"/>
          <w:szCs w:val="24"/>
        </w:rPr>
        <w:t>Каменский А.А. и др</w:t>
      </w:r>
      <w:r>
        <w:rPr>
          <w:sz w:val="24"/>
          <w:szCs w:val="24"/>
        </w:rPr>
        <w:t>. 1000 вопросов и ответов. Биология: учебное пособие для поступающих в вузы. – М.: Книжный дом «Университет», 1999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монтов С.Г. Биология для поступающих в вузы. – М.: Высшая школа, 2003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етросова Р.А. Биология. Сборник экзаменационных заданий по ЕГЭ. – М.: Федеральный институт педагогических измерений. – М.: ЭКСМО, 2010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номарева И.Н., Корнилова О.А., Лощилина Т.Е., Ижевский П.В. Общая биология. 11 класс. – М.: Вентана-Граф, 2004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ймерс. Популярный биологический словарь. – М.: Просвещение, 1991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жановский В.Г. Курс общей ботаники. – М.: Высшая школа, 198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Хрипкова А.Г., Коган А.Б. Физиология животных. Факультативный курс. Пособие для обучающихся 9-10 классов. – М.: Просвещение, 1972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Шишкинская Н.А. Генетика и селекция: Теория. Задания. Ответы. – Саратов: Лицей, 2005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left="567" w:hanging="0"/>
        <w:jc w:val="center"/>
        <w:rPr/>
      </w:pPr>
      <w:r>
        <w:rPr>
          <w:b/>
          <w:sz w:val="24"/>
          <w:szCs w:val="24"/>
        </w:rPr>
        <w:t>Интернет-ресурсы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567" w:hanging="0"/>
        <w:jc w:val="both"/>
        <w:rPr>
          <w:sz w:val="24"/>
          <w:szCs w:val="24"/>
          <w:lang w:val="en-US"/>
        </w:rPr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.bio.1september.ru</w:t>
        </w:r>
      </w:hyperlink>
    </w:p>
    <w:p>
      <w:pPr>
        <w:pStyle w:val="Normal"/>
        <w:ind w:left="567" w:hanging="0"/>
        <w:jc w:val="both"/>
        <w:rPr>
          <w:sz w:val="24"/>
          <w:szCs w:val="24"/>
          <w:lang w:val="en-US"/>
        </w:rPr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.bio.nature.ru</w:t>
        </w:r>
      </w:hyperlink>
    </w:p>
    <w:p>
      <w:pPr>
        <w:pStyle w:val="Normal"/>
        <w:ind w:left="567" w:hanging="0"/>
        <w:jc w:val="both"/>
        <w:rPr>
          <w:sz w:val="24"/>
          <w:szCs w:val="24"/>
          <w:lang w:val="en-US"/>
        </w:rPr>
      </w:pP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.edios.ru</w:t>
        </w:r>
      </w:hyperlink>
    </w:p>
    <w:p>
      <w:pPr>
        <w:pStyle w:val="Normal"/>
        <w:ind w:left="567" w:hanging="0"/>
        <w:jc w:val="both"/>
        <w:rPr>
          <w:sz w:val="24"/>
          <w:szCs w:val="24"/>
          <w:lang w:val="en-US"/>
        </w:rPr>
      </w:pP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.km.ru/educftion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24"/>
        </w:tabs>
        <w:ind w:left="1624" w:hanging="91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15"/>
        </w:tabs>
        <w:ind w:left="915" w:hanging="91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Style14">
    <w:name w:val="Основной текст с отступом Знак"/>
    <w:basedOn w:val="Style5"/>
    <w:qFormat/>
    <w:rPr>
      <w:sz w:val="22"/>
      <w:szCs w:val="22"/>
    </w:rPr>
  </w:style>
  <w:style w:type="character" w:styleId="23">
    <w:name w:val="Основной текст с отступом 2 Знак"/>
    <w:basedOn w:val="Style5"/>
    <w:qFormat/>
    <w:rPr>
      <w:sz w:val="22"/>
      <w:szCs w:val="22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27:00Z</dcterms:created>
  <dc:creator>Zi</dc:creator>
  <dc:description/>
  <cp:keywords/>
  <dc:language>en-US</dc:language>
  <cp:lastModifiedBy>btrOC</cp:lastModifiedBy>
  <cp:lastPrinted>2011-10-06T14:01:00Z</cp:lastPrinted>
  <dcterms:modified xsi:type="dcterms:W3CDTF">2004-01-01T06:26:00Z</dcterms:modified>
  <cp:revision>8</cp:revision>
  <dc:subject/>
  <dc:title/>
</cp:coreProperties>
</file>