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ект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доровый образ жизн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Составитель: заместитель директор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 ДОД «Станция юных натуралис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Новоалтайска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исина Наталья Александров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Овсиевска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Ирина Николаев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АлтГП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овоалтай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56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победили чуму, малярию, тиф...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пьянство, наркомания, СПИД, словно злые джинны, терзают человечество. Эти проблемы в нашем обществе долгое время предавались забвению, но и в эту бездну рано или поздно пришлось бы заглянуть. 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iCs/>
                <w:sz w:val="28"/>
                <w:szCs w:val="28"/>
              </w:rPr>
              <w:t>Ч. Айтматов</w:t>
            </w:r>
          </w:p>
        </w:tc>
      </w:tr>
    </w:tbl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изм, курение, наркомания, СПИД. Мы не решим этих проблем, пока не научим подростков говорить нет, пока они не перестанут верить в чудесные сказки тех, кто бесплатно предлагает вечный «кайф». Мы не решим этих проблем, пока остаемся слепыми и глухими к чужому горю, горю тех, кто уже стал рабом дурмана. Мы не решим этих проблем, пока будем делать вид, что их не существует. А значит, пора говорить, пора действовать, пора боро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Проблема здорового образа жизни в современном обществе сегодня является одной из самых актуальных.  Эта проблема требует к себе особого внимания, если касается детей и подростков. Культура здорового образа жизни выступает как один из основных компонентов общей культуры человека. В школах этой проблеме уделяется много внимания, но оказавшись вне школы, ребёнок,  получивший большой объем теоретических знаний, на практике применить их не может. Учащиеся пропускают уроки физкультуры, многие мальчики и девочки курят уже с седьмого класса,  с каждым годом все больше и больше детей занимаются в специализированной медицинской группе, а в спортивных секциях занимаются преимущественно те ребята, которые имеют хорошее здоровье и любят спорт. Результатом здорового образа жизни подростков является физическое и нравственное здоровье. Не случайно в народе говорят: «В здоровом теле - здоровый </w:t>
      </w:r>
      <w:r>
        <w:rPr>
          <w:iCs/>
          <w:sz w:val="28"/>
          <w:szCs w:val="28"/>
        </w:rPr>
        <w:t xml:space="preserve">дух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сихологи установили, что самым благоприятным возрастом для формирования полезных привычек являются дошкольный и школьный. В этот период ребенок </w:t>
      </w:r>
      <w:r>
        <w:rPr>
          <w:iCs/>
          <w:sz w:val="28"/>
          <w:szCs w:val="28"/>
        </w:rPr>
        <w:t xml:space="preserve">значительную часть </w:t>
      </w:r>
      <w:r>
        <w:rPr>
          <w:sz w:val="28"/>
          <w:szCs w:val="28"/>
        </w:rPr>
        <w:t>времени проводит в семье, в школе, среди родных, воспитателей, педагогов, сверстников, чьи образ жизни, стереотипы поведения становятся сильнейшими факторами формирования их представлений о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вопрос о формировании у школьников ценностного отношения к своему здоровью, здоровью окружающих его людей, стремление вести здоровый образ жизни и воспитание в себе негативного отношения к вредным привычкам является  не только актуальным, но и одним из самых важных для подрастающе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оспитательного плана МУДОД  СЮН г. Новоалтайска разработан социально-педагогический проект по пропаганде здорового образа жизни, организации  досуга и занятости детей и подрост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оровый образ жизни - это радость для больших и маленьких, но для его создания необходимо соблюдение нескольких услови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морального климата, </w:t>
      </w:r>
      <w:r>
        <w:rPr>
          <w:iCs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проявляется в доброжелательности, готовности простить, понять, стремление прийти на помощь, сделать приятное друг другу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тесная искренняя дружба детей, родителей, педагогов. Общение великая сила, которая помогает понять ход мыслей ребенка и определить склонность к негативным поступкам, чтобы вовремя предотвратить их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ное внимание к состоянию здоровья детей. Ничто так не влияет на микроклимат в коллективе, как совместные экскурсии на природу, подготовка к праздникам, которые обладают большими возможностями и преимуществами по сравнению с учебной работой.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доровый образ жизни - залог счастливой и благополучной жизни ребенка в гармонии с миром в будущ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ногообразной и разносторонней деятельности для развития культуры психофизического и социально-нравственного здоровья детей и подростков и гармонизации их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проекта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 подростков  навыков ЗОЖ и ответственного отношения к своему здоровью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об отрицательном воздействии на организм человека и негативных последствиях игромании, употребления наркотических и психотропных веществ, о причинах заболеваний и путях возможного выздоровления;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8"/>
          <w:szCs w:val="28"/>
        </w:rPr>
        <w:t>Обучение детей навыкам проявления самостоятельности и критичности мышления, противостояния асоциальным явлениям, навыкам уверенного поведения в условиях давления сверстников или психологического насилия окружающих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форм взаимодействия участников проекта, детско-родительских отношений, связи поколений в деле пропаганды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 обучающиеся объединений СЮН, педагоги,  родители, школа, библиотека, социальные и медицинские ра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 проблемы: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в РФ;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досуговую деятельность и занятия спортом;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нообразных мероприятий по формированию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/>
      </w:pPr>
      <w:r>
        <w:rPr>
          <w:sz w:val="28"/>
          <w:szCs w:val="28"/>
        </w:rPr>
        <w:t>проведение анкетирований;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листовок;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/>
      </w:pPr>
      <w:r>
        <w:rPr>
          <w:sz w:val="28"/>
          <w:szCs w:val="28"/>
        </w:rPr>
        <w:t>беседы, диспуты о культуре ЗОЖ;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кций; 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 и плакатов по тематике здорового образа жизни;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-оздоровительных мероприятиях;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ные издания (брошюры, буклеты, памятки и т.д.) с доступной, легко понимаемой информацией о ценностях, преимуществах, принципах, умениях и навыках здорового образа жизни;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 информационные проекты, посвящённые приобретению умений и навыков ЗОЖ;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и, семинары, тренинги, посвящённые приобретению умений и навыков ЗО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 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/>
      </w:pPr>
      <w:r>
        <w:rPr>
          <w:sz w:val="28"/>
          <w:szCs w:val="28"/>
        </w:rPr>
        <w:t>формирование у учащихся основ культуры здоровья и здорового образа жизни;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/>
      </w:pPr>
      <w:r>
        <w:rPr>
          <w:sz w:val="28"/>
          <w:szCs w:val="28"/>
        </w:rPr>
        <w:t>увеличение численности обучающихся, занимающихся в кружках и секциях;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зического здоровья учащихся;</w:t>
      </w:r>
    </w:p>
    <w:p>
      <w:pPr>
        <w:pStyle w:val="Normal"/>
        <w:numPr>
          <w:ilvl w:val="0"/>
          <w:numId w:val="14"/>
        </w:numPr>
        <w:ind w:left="1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егативного отношения к вредным привычкам.</w:t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екта:</w:t>
      </w:r>
      <w:r>
        <w:rPr>
          <w:rFonts w:cs="Times New Roman" w:ascii="Times New Roman" w:hAnsi="Times New Roman"/>
          <w:sz w:val="28"/>
          <w:szCs w:val="28"/>
        </w:rPr>
        <w:t xml:space="preserve"> 2011 г. –  2015 г.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:</w:t>
      </w:r>
    </w:p>
    <w:p>
      <w:pPr>
        <w:pStyle w:val="Style13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27"/>
        <w:gridCol w:w="2441"/>
        <w:gridCol w:w="24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ельн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Отбор литературы: художественной, периодики, специальной и т.д и  пропаганда данных изданий среди подростков, молодёжи, молодых сем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школы, библиоте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, детей, педагогов по выявлению знаний, связанных с употреблением воспитанниками психоактивных веществ «Наркотики – наша беда!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СЮН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в единой акции «Классный час: Наркотики. Закон. Ответственность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-опрос «Моё мнение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лакатов и рисунков «Скажи наркотикам – нет!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: «Права личности и уважение прав других», «Как отказаться от предложенных наркотиков», «Законы распространения наркомании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Опасные повороты судьбы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диной антинаркотической акции «Родительский урок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библиотек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буклетов и памяток для роди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для родителей и учащихся «Здоровье подростков» с использованием агитационного материала общественной организации «Сибирская инициатив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лакатов дизайн - проекта «Наркотикам - нет» (выпущенных в рамках акции «Алтай без наркотиков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и</w:t>
            </w:r>
            <w:r>
              <w:rPr>
                <w:sz w:val="28"/>
              </w:rPr>
              <w:t xml:space="preserve"> «</w:t>
            </w:r>
            <w:r>
              <w:rPr/>
              <w:t>Всемирный день борьбы со СПИДом»</w:t>
            </w:r>
          </w:p>
          <w:p>
            <w:pPr>
              <w:pStyle w:val="Normal"/>
              <w:jc w:val="both"/>
              <w:rPr/>
            </w:pPr>
            <w:r>
              <w:rPr/>
              <w:t>«Землянам – чистую планету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школ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икул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торин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обрых де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наркологом, психолого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ы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ек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-ноябрь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-стол. Подведение результа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результатов проекта в СМИ,  на городском и школьных интернет-сайт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янва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. 4 том. Третье издание. - М.: изд. «Советская энциклопедия», 1971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еличковский Б. Т. Здоровье и окружающая среда. М., 1994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изнь на Земле. Большая энциклопедия знаний / пер. с англ. В.В. Свечникова. – М.: ЗАО «РОСМЭН-ПРЕСС», 2008.- 512 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порожченко В.Г. Образ жизни и вредные привычки – М.: Медицина, 1985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аримов Д.Ю. –Здоровье-красота, счастье. – М.: «Казань», 1989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итвинова Л.С., Жиренко О.Е. Нравственно-экологическое воспитание школьников: основные аспекты, сценарии мероприятий. – М.: 5 за знания, 2007. – 208 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учшие рефераты по экологии / Автор-составитель И. А. Елисеев. – Ростов-на-Дону: Феликс, 2002. – 320 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иркин Б. М., Наумова Л. Г.  Экология России. – М.: Устойчивый мир, 2000. – 272 с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Наш выбор – здоровье: досуговая программа, разработки мероприятий/ авт.-сост. Н.Н. Шапцева. – Волгоград: Учитель, 2009. – 184 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ный медицинский справочник / под ред. В.А. Василенко. – М.: Вече, 2007. – 400 с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вильное питание: Рецепты здоровья / Пер. с англ.- М.: ТЕРРА, 1997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дельное питание/ Подгот. текста Н. Е. Макаровой. – Минск: ООО «Харвест», 1998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Чирков А. А. Валеология – Оренбург, 1999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Я познаю мир: Дет. энцикл.: Сексология. – М.: ООО «Издательство АСТ – ЛТД», Олимп, 2005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 познаю мир: Дет. энцикл.: Экология / Автор-составитель А. Е. Чижевский. – М.: ООО «Издательство АСТ – ЛТД», Олимп, 1998. – 432 с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Я познаю мир: Дет. энцикл.: Человек. – М.: ООО «Издательство АСТ – ЛТД», Олимп, 2006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азеты: «Вечерний Новоалтайск», «ЗОЖ», «Наш Новоалтайск», «Первое сентября», «Последний звонок»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урналы: «Биология в школе», «Здоровье», «Лиз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spacing w:before="0" w:after="0"/>
        <w:ind w:firstLine="709"/>
        <w:contextualSpacing/>
        <w:rPr/>
      </w:pPr>
      <w:r>
        <w:rPr/>
        <w:t>В рамках единой антинаркотической акции «Родительский урок» просим Вас принять участие в анкетировании. Пожалуйста, заполните эту анкету. Свои имя и фамилию писать не надо. Отметьте один или несколько вариантов ответов, которые, по вашему мнению, являются правильными.</w:t>
      </w:r>
    </w:p>
    <w:p>
      <w:pPr>
        <w:pStyle w:val="Style13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 анкетируемом: возраст _____, пол ______</w:t>
      </w:r>
    </w:p>
    <w:p>
      <w:pPr>
        <w:pStyle w:val="Style13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ркомания – это:</w:t>
      </w:r>
    </w:p>
    <w:p>
      <w:pPr>
        <w:pStyle w:val="Style13"/>
        <w:numPr>
          <w:ilvl w:val="0"/>
          <w:numId w:val="8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</w:t>
      </w:r>
    </w:p>
    <w:p>
      <w:pPr>
        <w:pStyle w:val="Style13"/>
        <w:numPr>
          <w:ilvl w:val="0"/>
          <w:numId w:val="8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социопсихофизиологическое расстройство</w:t>
      </w:r>
    </w:p>
    <w:p>
      <w:pPr>
        <w:pStyle w:val="Style13"/>
        <w:numPr>
          <w:ilvl w:val="0"/>
          <w:numId w:val="8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ая привычка</w:t>
      </w:r>
    </w:p>
    <w:p>
      <w:pPr>
        <w:pStyle w:val="Style13"/>
        <w:numPr>
          <w:ilvl w:val="0"/>
          <w:numId w:val="8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упление </w:t>
      </w:r>
    </w:p>
    <w:p>
      <w:pPr>
        <w:pStyle w:val="Style13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ай, кофе, сигареты, пиво – это наркотики?</w:t>
      </w:r>
    </w:p>
    <w:p>
      <w:pPr>
        <w:pStyle w:val="Style13"/>
        <w:numPr>
          <w:ilvl w:val="0"/>
          <w:numId w:val="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3"/>
        <w:numPr>
          <w:ilvl w:val="0"/>
          <w:numId w:val="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3"/>
        <w:numPr>
          <w:ilvl w:val="0"/>
          <w:numId w:val="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Style13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ие напитки считаются алкогольными?</w:t>
      </w:r>
    </w:p>
    <w:p>
      <w:pPr>
        <w:pStyle w:val="Style13"/>
        <w:numPr>
          <w:ilvl w:val="0"/>
          <w:numId w:val="5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во </w:t>
      </w:r>
    </w:p>
    <w:p>
      <w:pPr>
        <w:pStyle w:val="Style13"/>
        <w:numPr>
          <w:ilvl w:val="0"/>
          <w:numId w:val="5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ка </w:t>
      </w:r>
    </w:p>
    <w:p>
      <w:pPr>
        <w:pStyle w:val="Style13"/>
        <w:numPr>
          <w:ilvl w:val="0"/>
          <w:numId w:val="5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с</w:t>
      </w:r>
    </w:p>
    <w:p>
      <w:pPr>
        <w:pStyle w:val="Style13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С момента возникновения наркозависимости человек проживает:</w:t>
      </w:r>
    </w:p>
    <w:p>
      <w:pPr>
        <w:pStyle w:val="Style13"/>
        <w:numPr>
          <w:ilvl w:val="0"/>
          <w:numId w:val="17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5 лет</w:t>
      </w:r>
    </w:p>
    <w:p>
      <w:pPr>
        <w:pStyle w:val="Style13"/>
        <w:numPr>
          <w:ilvl w:val="0"/>
          <w:numId w:val="17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10 лет</w:t>
      </w:r>
    </w:p>
    <w:p>
      <w:pPr>
        <w:pStyle w:val="Style13"/>
        <w:numPr>
          <w:ilvl w:val="0"/>
          <w:numId w:val="17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ияет на срок жизни</w:t>
      </w:r>
    </w:p>
    <w:p>
      <w:pPr>
        <w:pStyle w:val="Style13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е из перечисленных веществ является разрешенным наркотиком?</w:t>
      </w:r>
    </w:p>
    <w:p>
      <w:pPr>
        <w:pStyle w:val="Style13"/>
        <w:numPr>
          <w:ilvl w:val="0"/>
          <w:numId w:val="4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ак </w:t>
      </w:r>
    </w:p>
    <w:p>
      <w:pPr>
        <w:pStyle w:val="Style13"/>
        <w:numPr>
          <w:ilvl w:val="0"/>
          <w:numId w:val="4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фе </w:t>
      </w:r>
    </w:p>
    <w:p>
      <w:pPr>
        <w:pStyle w:val="Style13"/>
        <w:numPr>
          <w:ilvl w:val="0"/>
          <w:numId w:val="4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коголь </w:t>
      </w:r>
    </w:p>
    <w:p>
      <w:pPr>
        <w:pStyle w:val="Style13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 какого возраста лица несут уголовную ответственность за распространение наркотиков?</w:t>
      </w:r>
    </w:p>
    <w:p>
      <w:pPr>
        <w:pStyle w:val="Style13"/>
        <w:numPr>
          <w:ilvl w:val="0"/>
          <w:numId w:val="3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0 лет</w:t>
      </w:r>
    </w:p>
    <w:p>
      <w:pPr>
        <w:pStyle w:val="Style13"/>
        <w:numPr>
          <w:ilvl w:val="0"/>
          <w:numId w:val="3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 лет</w:t>
      </w:r>
    </w:p>
    <w:p>
      <w:pPr>
        <w:pStyle w:val="Style13"/>
        <w:numPr>
          <w:ilvl w:val="0"/>
          <w:numId w:val="3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 лет</w:t>
      </w:r>
    </w:p>
    <w:p>
      <w:pPr>
        <w:pStyle w:val="Style13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 какого возраста лицам разрешено покупать спиртные напитки?</w:t>
      </w:r>
    </w:p>
    <w:p>
      <w:pPr>
        <w:pStyle w:val="Style13"/>
        <w:numPr>
          <w:ilvl w:val="0"/>
          <w:numId w:val="13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6 лет</w:t>
      </w:r>
    </w:p>
    <w:p>
      <w:pPr>
        <w:pStyle w:val="Style13"/>
        <w:numPr>
          <w:ilvl w:val="0"/>
          <w:numId w:val="13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 лет</w:t>
      </w:r>
    </w:p>
    <w:p>
      <w:pPr>
        <w:pStyle w:val="Style13"/>
        <w:numPr>
          <w:ilvl w:val="0"/>
          <w:numId w:val="13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1 года</w:t>
      </w:r>
    </w:p>
    <w:p>
      <w:pPr>
        <w:pStyle w:val="Style13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мертельная доза никотина для человека составляет:</w:t>
      </w:r>
    </w:p>
    <w:p>
      <w:pPr>
        <w:pStyle w:val="Style13"/>
        <w:numPr>
          <w:ilvl w:val="0"/>
          <w:numId w:val="9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9-0,13 г</w:t>
      </w:r>
    </w:p>
    <w:p>
      <w:pPr>
        <w:pStyle w:val="Style13"/>
        <w:numPr>
          <w:ilvl w:val="0"/>
          <w:numId w:val="9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1-0,07 г</w:t>
      </w:r>
    </w:p>
    <w:p>
      <w:pPr>
        <w:pStyle w:val="Style13"/>
        <w:numPr>
          <w:ilvl w:val="0"/>
          <w:numId w:val="9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тин не смертелен</w:t>
      </w:r>
    </w:p>
    <w:p>
      <w:pPr>
        <w:pStyle w:val="Style13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сновным компонентом НАСВАЯ (легкий наркотик, распространенный у школьников 13-15 лет) является:</w:t>
      </w:r>
    </w:p>
    <w:p>
      <w:pPr>
        <w:pStyle w:val="Style13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, гашеный известью, куриный помет, зола растений</w:t>
      </w:r>
    </w:p>
    <w:p>
      <w:pPr>
        <w:pStyle w:val="Style13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ывший темно-коричневый сок маковых коробочек</w:t>
      </w:r>
    </w:p>
    <w:p>
      <w:pPr>
        <w:pStyle w:val="Style13"/>
        <w:numPr>
          <w:ilvl w:val="0"/>
          <w:numId w:val="2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ная заварка с резким запахом уксуса</w:t>
      </w:r>
    </w:p>
    <w:p>
      <w:pPr>
        <w:pStyle w:val="Style13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новные признаки начинающейся наркозависимости у детей:</w:t>
      </w:r>
    </w:p>
    <w:p>
      <w:pPr>
        <w:pStyle w:val="Style13"/>
        <w:numPr>
          <w:ilvl w:val="0"/>
          <w:numId w:val="1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изоляция в семье</w:t>
      </w:r>
    </w:p>
    <w:p>
      <w:pPr>
        <w:pStyle w:val="Style13"/>
        <w:numPr>
          <w:ilvl w:val="0"/>
          <w:numId w:val="1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снижение успеваемости в учебе</w:t>
      </w:r>
    </w:p>
    <w:p>
      <w:pPr>
        <w:pStyle w:val="Style13"/>
        <w:numPr>
          <w:ilvl w:val="0"/>
          <w:numId w:val="1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апатия, сменяющаяся необъяснимой активностью</w:t>
      </w:r>
    </w:p>
    <w:p>
      <w:pPr>
        <w:pStyle w:val="Style13"/>
        <w:numPr>
          <w:ilvl w:val="0"/>
          <w:numId w:val="1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жа из дома денег, ценностей, аппаратуры</w:t>
      </w:r>
    </w:p>
    <w:p>
      <w:pPr>
        <w:pStyle w:val="Style13"/>
        <w:numPr>
          <w:ilvl w:val="0"/>
          <w:numId w:val="1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снижение или увеличение аппетита</w:t>
      </w:r>
    </w:p>
    <w:p>
      <w:pPr>
        <w:pStyle w:val="Style13"/>
        <w:numPr>
          <w:ilvl w:val="0"/>
          <w:numId w:val="1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мерно расширенные или суженные зрачки независимо от освещения </w:t>
      </w:r>
    </w:p>
    <w:p>
      <w:pPr>
        <w:pStyle w:val="Style13"/>
        <w:numPr>
          <w:ilvl w:val="0"/>
          <w:numId w:val="1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ятная, растянутая речь и неуклюжие движения при отсутствии запаха алкоголя изо рта</w:t>
      </w:r>
    </w:p>
    <w:p>
      <w:pPr>
        <w:pStyle w:val="Style13"/>
        <w:numPr>
          <w:ilvl w:val="0"/>
          <w:numId w:val="1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уколов</w:t>
      </w:r>
    </w:p>
    <w:p>
      <w:pPr>
        <w:pStyle w:val="Style13"/>
        <w:numPr>
          <w:ilvl w:val="0"/>
          <w:numId w:val="16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арианты верны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ия буклетов «ЗОЖ школьн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ценный отдых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ядка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рачей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дные привычки. 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Д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ическая культура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е здоровье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 опорно-двигательной системы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 сердечно-сосудистой системы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 органов зрения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ний желудочно-кишечного тракта.</w:t>
      </w:r>
    </w:p>
    <w:p>
      <w:pPr>
        <w:pStyle w:val="Normal"/>
        <w:numPr>
          <w:ilvl w:val="0"/>
          <w:numId w:val="1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и окружающая сре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для самостоятельных работ:</w:t>
      </w:r>
    </w:p>
    <w:p>
      <w:pPr>
        <w:pStyle w:val="Normal"/>
        <w:numPr>
          <w:ilvl w:val="0"/>
          <w:numId w:val="11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Погода и самочувствие.</w:t>
      </w:r>
    </w:p>
    <w:p>
      <w:pPr>
        <w:pStyle w:val="Normal"/>
        <w:numPr>
          <w:ilvl w:val="0"/>
          <w:numId w:val="11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Ландшафт как фактор здоровья.</w:t>
      </w:r>
    </w:p>
    <w:p>
      <w:pPr>
        <w:pStyle w:val="Normal"/>
        <w:numPr>
          <w:ilvl w:val="0"/>
          <w:numId w:val="11"/>
        </w:numPr>
        <w:ind w:left="1440" w:firstLine="709"/>
        <w:rPr/>
      </w:pPr>
      <w:r>
        <w:rPr>
          <w:sz w:val="28"/>
          <w:szCs w:val="28"/>
        </w:rPr>
        <w:t>Факторы риска: курение, неправильное питание, употребление алкоголя, стресс, вредные условия труда, гиподинамия, потребление наркотиков, злоупотребление лекарствами, одиночество, низкий образовательный и культурный уровень, чрезмерная урбанизация, предрасположенность к наследственным болезням, загрязнения внешней среды, жилища, резкие смены погоды, магнитные, гелиокосмические излучения, шумовой фон, низкое качество медицинской помощи и её несвоевременность и т.д.</w:t>
      </w:r>
    </w:p>
    <w:p>
      <w:pPr>
        <w:pStyle w:val="Normal"/>
        <w:numPr>
          <w:ilvl w:val="0"/>
          <w:numId w:val="11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Стиль жизни и здоровье человека.</w:t>
      </w:r>
    </w:p>
    <w:p>
      <w:pPr>
        <w:pStyle w:val="Normal"/>
        <w:numPr>
          <w:ilvl w:val="0"/>
          <w:numId w:val="11"/>
        </w:numPr>
        <w:ind w:left="1440" w:firstLine="709"/>
        <w:rPr/>
      </w:pPr>
      <w:r>
        <w:rPr>
          <w:sz w:val="28"/>
          <w:szCs w:val="28"/>
        </w:rPr>
        <w:t>Системы питания: голодание, целебное питание, вегетарианство и т.д.</w:t>
      </w:r>
    </w:p>
    <w:p>
      <w:pPr>
        <w:pStyle w:val="Normal"/>
        <w:numPr>
          <w:ilvl w:val="0"/>
          <w:numId w:val="11"/>
        </w:numPr>
        <w:ind w:left="1440" w:firstLine="709"/>
        <w:rPr/>
      </w:pPr>
      <w:r>
        <w:rPr>
          <w:sz w:val="28"/>
          <w:szCs w:val="28"/>
        </w:rPr>
        <w:t xml:space="preserve">Системы оздоровления человека: закаливание, система П. Иванова, йога и т.д. </w:t>
      </w:r>
    </w:p>
    <w:p>
      <w:pPr>
        <w:pStyle w:val="Normal"/>
        <w:numPr>
          <w:ilvl w:val="0"/>
          <w:numId w:val="11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Демографический кризис</w:t>
      </w:r>
    </w:p>
    <w:p>
      <w:pPr>
        <w:pStyle w:val="Normal"/>
        <w:numPr>
          <w:ilvl w:val="0"/>
          <w:numId w:val="11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Здоровье и окружающая среда.</w:t>
      </w:r>
    </w:p>
    <w:p>
      <w:pPr>
        <w:pStyle w:val="Normal"/>
        <w:numPr>
          <w:ilvl w:val="0"/>
          <w:numId w:val="11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Человек села и города.</w:t>
      </w:r>
    </w:p>
    <w:p>
      <w:pPr>
        <w:pStyle w:val="Normal"/>
        <w:numPr>
          <w:ilvl w:val="0"/>
          <w:numId w:val="11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Пути регулирования роста народонаселения.</w:t>
      </w:r>
    </w:p>
    <w:p>
      <w:pPr>
        <w:pStyle w:val="Normal"/>
        <w:numPr>
          <w:ilvl w:val="0"/>
          <w:numId w:val="11"/>
        </w:numPr>
        <w:ind w:left="1440" w:firstLine="709"/>
        <w:rPr>
          <w:sz w:val="28"/>
          <w:szCs w:val="28"/>
        </w:rPr>
      </w:pPr>
      <w:r>
        <w:rPr>
          <w:sz w:val="28"/>
          <w:szCs w:val="28"/>
        </w:rPr>
        <w:t>Как спасти человечество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4156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43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43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2716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4876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комп</dc:creator>
  <dc:description/>
  <cp:keywords/>
  <dc:language>en-US</dc:language>
  <cp:lastModifiedBy>btrOC</cp:lastModifiedBy>
  <dcterms:modified xsi:type="dcterms:W3CDTF">2004-01-01T12:14:00Z</dcterms:modified>
  <cp:revision>4</cp:revision>
  <dc:subject/>
  <dc:title>Федеральное агентство по образованию РФ</dc:title>
</cp:coreProperties>
</file>