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образования детей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нция юных натуралистов города Новоалтайска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гитбригада «Болот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щиту птиц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ла: Кораблева Татьяна Андреевна,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 дополнительного образования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тайск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л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ягушата Ква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Квун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он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тицы Вороб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иниц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неги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а – Вас приветствует агитбриг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– Болот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а – Бо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 –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уня –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а – Ос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 –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уня – О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а – Мы вас видеть очень рады!</w:t>
      </w:r>
    </w:p>
    <w:p>
      <w:pPr>
        <w:pStyle w:val="Normal"/>
        <w:rPr/>
      </w:pPr>
      <w:r>
        <w:rPr>
          <w:sz w:val="28"/>
          <w:szCs w:val="28"/>
        </w:rPr>
        <w:t>Соня – Мы приходим к вам сюд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чувствуем, что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улит нас беда.</w:t>
      </w:r>
    </w:p>
    <w:p>
      <w:pPr>
        <w:pStyle w:val="Normal"/>
        <w:rPr/>
      </w:pPr>
      <w:r>
        <w:rPr>
          <w:sz w:val="28"/>
          <w:szCs w:val="28"/>
        </w:rPr>
        <w:t>Квуня – Нас, ляг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а -                          Нет, приро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ю природу! И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каждый класс мы дружно вхо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ребят на помощь звать.</w:t>
      </w:r>
    </w:p>
    <w:p>
      <w:pPr>
        <w:pStyle w:val="Normal"/>
        <w:rPr/>
      </w:pPr>
      <w:r>
        <w:rPr>
          <w:sz w:val="28"/>
          <w:szCs w:val="28"/>
        </w:rPr>
        <w:t>Квуня – Зима – не время для лягушек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имой лягушки спа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 – Но заступиться за подружек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юда пришли сегодня мы.</w:t>
      </w:r>
    </w:p>
    <w:p>
      <w:pPr>
        <w:pStyle w:val="Normal"/>
        <w:rPr/>
      </w:pPr>
      <w:r>
        <w:rPr>
          <w:sz w:val="28"/>
          <w:szCs w:val="28"/>
        </w:rPr>
        <w:t>Квака – Зимой к подружкам нашим, пт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ходит люта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 – Зимой скрывается под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я их любимая еда.</w:t>
      </w:r>
    </w:p>
    <w:p>
      <w:pPr>
        <w:pStyle w:val="Normal"/>
        <w:rPr/>
      </w:pPr>
      <w:r>
        <w:rPr>
          <w:sz w:val="28"/>
          <w:szCs w:val="28"/>
        </w:rPr>
        <w:t>Квуня – А там где голод – там и холод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тчас становится страш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ами птицы к вам приход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ить защиты у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ходят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робей – Я воробей. Я друг ваш ста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ву я с вами круглый год.</w:t>
      </w:r>
    </w:p>
    <w:p>
      <w:pPr>
        <w:pStyle w:val="Normal"/>
        <w:rPr/>
      </w:pPr>
      <w:r>
        <w:rPr>
          <w:sz w:val="28"/>
          <w:szCs w:val="28"/>
        </w:rPr>
        <w:t>Синица – А я к вам в гости прилет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в лесу  нужда гнет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вам зимой дарю весел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ницы чистый перез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учит весеннею капе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зима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 – А я – снегирь. Меня, я зн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гко запомнить и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тоже к людям прилет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здесь спасенье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а – Кто сам всерьёз бывал голод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т вас, друзья мои, пойм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 птиц народом беззаб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ж никогда не на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 – Я летом выкормила деток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сяток бойких син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как армия спас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с от вредителей хран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я за них волнуюсь оч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частья, то есть до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десяти сынков и доч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гибнуть семь обречены.</w:t>
      </w:r>
    </w:p>
    <w:p>
      <w:pPr>
        <w:pStyle w:val="Normal"/>
        <w:rPr/>
      </w:pPr>
      <w:r>
        <w:rPr>
          <w:sz w:val="28"/>
          <w:szCs w:val="28"/>
        </w:rPr>
        <w:t>Воробей – Нам голод всех врагов страшн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роз, болезни –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их преодолеть суме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а бы сытна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 – Кормушку сделать так несложно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 любят мастерить.</w:t>
      </w:r>
    </w:p>
    <w:p>
      <w:pPr>
        <w:pStyle w:val="Normal"/>
        <w:rPr/>
      </w:pPr>
      <w:r>
        <w:rPr>
          <w:sz w:val="28"/>
          <w:szCs w:val="28"/>
        </w:rPr>
        <w:t>Синица – Горсть зёрен, семечек и крош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жизнь помогут сохранить.</w:t>
      </w:r>
    </w:p>
    <w:p>
      <w:pPr>
        <w:pStyle w:val="Normal"/>
        <w:rPr/>
      </w:pPr>
      <w:r>
        <w:rPr>
          <w:sz w:val="28"/>
          <w:szCs w:val="28"/>
        </w:rPr>
        <w:t>Воробей – Кормушка нам необхо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ё повесьте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очень важно, чтоб всю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ё вы насыпали к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 – Насыпьте семечек и ту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лучаса не пройдё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д угощением закру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ничек бойки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– Насыпьте крошек – воробь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роят шумную воз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ь – Насыпьте ягодки ряби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я к вам в гости заг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 – Подвесьте тонкий ломтик 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ветку, прутик или 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редставленье разыгр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ирк не захочется ходить.</w:t>
      </w:r>
    </w:p>
    <w:p>
      <w:pPr>
        <w:pStyle w:val="Normal"/>
        <w:rPr/>
      </w:pPr>
      <w:r>
        <w:rPr>
          <w:sz w:val="28"/>
          <w:szCs w:val="28"/>
        </w:rPr>
        <w:t>Соня – Только просим вас за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правило,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трым, жареным, солё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тиц кормить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уня – А меня одно сму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ц на свете миллион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кормить все эти ста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жен зёрнышек вагон.</w:t>
      </w:r>
    </w:p>
    <w:p>
      <w:pPr>
        <w:pStyle w:val="Normal"/>
        <w:rPr/>
      </w:pPr>
      <w:r>
        <w:rPr>
          <w:sz w:val="28"/>
          <w:szCs w:val="28"/>
        </w:rPr>
        <w:t>Соня – Если всех считать: колибр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убей, орлов, стриж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тиц на свете обитае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ллиардов шест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уня – Ой, как много!</w:t>
      </w:r>
    </w:p>
    <w:p>
      <w:pPr>
        <w:pStyle w:val="Normal"/>
        <w:rPr/>
      </w:pPr>
      <w:r>
        <w:rPr>
          <w:sz w:val="28"/>
          <w:szCs w:val="28"/>
        </w:rPr>
        <w:t>Квака -                             Нет, п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всего лишь в десять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ше, чем люде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 – Да, совсем не мног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б люди взялись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кормушками сл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ыло каждому бы нуж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десять птах кормить.</w:t>
      </w:r>
    </w:p>
    <w:p>
      <w:pPr>
        <w:pStyle w:val="Normal"/>
        <w:rPr/>
      </w:pPr>
      <w:r>
        <w:rPr>
          <w:sz w:val="28"/>
          <w:szCs w:val="28"/>
        </w:rPr>
        <w:t>Воробей – А на самом деле ме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зимуем только м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ругие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ернутся до весны.</w:t>
      </w:r>
    </w:p>
    <w:p>
      <w:pPr>
        <w:pStyle w:val="Normal"/>
        <w:rPr/>
      </w:pPr>
      <w:r>
        <w:rPr>
          <w:sz w:val="28"/>
          <w:szCs w:val="28"/>
        </w:rPr>
        <w:t>Соня – Люди, просим, выруч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дных птичек из 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уня – Только после не бро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х, кого кормили вы.</w:t>
      </w:r>
    </w:p>
    <w:p>
      <w:pPr>
        <w:pStyle w:val="Normal"/>
        <w:rPr/>
      </w:pPr>
      <w:r>
        <w:rPr>
          <w:sz w:val="28"/>
          <w:szCs w:val="28"/>
        </w:rPr>
        <w:t>Воробей – Мы к кормушке привык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деемся на в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день мы приле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ей в один и тот ж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ка – Если стайку приуч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етать к вам на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как будто твёрдо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щание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их встретите раду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апреля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что будет вам корм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полнять едой не лень.           </w:t>
      </w:r>
    </w:p>
    <w:p>
      <w:pPr>
        <w:pStyle w:val="Normal"/>
        <w:rPr/>
      </w:pPr>
      <w:r>
        <w:rPr>
          <w:sz w:val="28"/>
          <w:szCs w:val="28"/>
        </w:rPr>
        <w:t xml:space="preserve">Квуня – « Покормите птиц з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вам слетятся как до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йки на кры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 – Небогаты их ко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сть зерн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сть одна – и не стра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т им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 – Сколько гибнет птиц –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еть тяж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едь в вашем сердц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ля нас тепло.</w:t>
      </w:r>
    </w:p>
    <w:p>
      <w:pPr>
        <w:pStyle w:val="Normal"/>
        <w:rPr/>
      </w:pPr>
      <w:r>
        <w:rPr>
          <w:sz w:val="28"/>
          <w:szCs w:val="28"/>
        </w:rPr>
        <w:t>Квака – Приучите птиц в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вашему ок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без песен не приш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м встречать весну.</w:t>
      </w:r>
    </w:p>
    <w:p>
      <w:pPr>
        <w:pStyle w:val="Normal"/>
        <w:rPr/>
      </w:pPr>
      <w:r>
        <w:rPr>
          <w:sz w:val="28"/>
          <w:szCs w:val="28"/>
        </w:rPr>
        <w:t>Соня – Скажите, будете перна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в эту зиму помо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а – А мы пойдем к другим реб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им про беды птиц сказать.</w:t>
      </w:r>
    </w:p>
    <w:p>
      <w:pPr>
        <w:pStyle w:val="Normal"/>
        <w:rPr/>
      </w:pPr>
      <w:r>
        <w:rPr>
          <w:sz w:val="28"/>
          <w:szCs w:val="28"/>
        </w:rPr>
        <w:t>Квуня - Бойтесь</w:t>
      </w:r>
    </w:p>
    <w:p>
      <w:pPr>
        <w:pStyle w:val="Normal"/>
        <w:rPr/>
      </w:pPr>
      <w:r>
        <w:rPr>
          <w:sz w:val="28"/>
          <w:szCs w:val="28"/>
        </w:rPr>
        <w:t>Соня –  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а –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 – Ос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– Только</w:t>
      </w:r>
    </w:p>
    <w:p>
      <w:pPr>
        <w:pStyle w:val="Normal"/>
        <w:rPr/>
      </w:pPr>
      <w:r>
        <w:rPr>
          <w:sz w:val="28"/>
          <w:szCs w:val="28"/>
        </w:rPr>
        <w:t xml:space="preserve">Снегирь – Од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3:00Z</dcterms:created>
  <dc:creator>Zi</dc:creator>
  <dc:description/>
  <cp:keywords/>
  <dc:language>en-US</dc:language>
  <cp:lastModifiedBy>СЮН</cp:lastModifiedBy>
  <cp:lastPrinted>2004-01-01T00:36:00Z</cp:lastPrinted>
  <dcterms:modified xsi:type="dcterms:W3CDTF">2015-04-22T07:01:00Z</dcterms:modified>
  <cp:revision>5</cp:revision>
  <dc:subject/>
  <dc:title>Агитбригада «Болото»</dc:title>
</cp:coreProperties>
</file>