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танция юных натуралистов города Новоалтайска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тодах и приёмах обучения на занятиях с учащимис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учреждениях дополнительного образования детей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педагогов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Анастасия Викторовна Жукова,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ректор, педагог дополнительного образовани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76"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воалтайск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занятиях учебных групп и коллективов педагог может использовать различные методы и приёмы обучения. Учебное занятие может проводиться как с использованием одного метода обучения, так и с помощью комбинирования нескольких методов и приёмов. Целесообразность и выбор применения того или иного метода зависит от образовательных задач, которые ставит педагог. В процессе обучения педагог может решать следующие задачи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 учащихся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звитие интеллектуальных способностей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бучение самообразованию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владение методами и приёмами самостоятельной работы;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Обучение методам научной, исследовательской, экспериментальной работы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звитие изобретательских и конструкторских способностей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й работать в коллективе, выполнять коллективные работы (задания)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одействие в профессиональном самоопределении учащихся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я передавать свои знания другим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ыявление уровня знаний и умений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ор методов обучения определяется также с учётом возможностей учащихся: возрастных и психофизиологических особенностей детей и подростков; с учётом специфики изучения данного учебного предмета, направления образовательной деятельности; возможностей материально-технической базы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, используемые на занятиях учебных груп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есные методы обучения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учебником и книгой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Методы практической работы: упражнения, письменные работы, графические работы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ы наблюдения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следовательские методы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 проблемного обучения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ы программированного обучения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но-конструкторские методы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 игры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глядный метод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на занятиях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ств искусства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ных форм познавательной деятельности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ологических и социологических методов и приём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на занятиях методов практической р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упражн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жн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нин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ниров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петиция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работы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ыписки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оставление текстов (доклада)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еферат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исьменные ответы на вопросы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оставление аннотации (произведения, статьи)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оставление рецензии (отзыва)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аписание заключения (обобщения, выводов)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есные методы обуч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кц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сн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ка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алог (диалог педагога с учащимися, диалог учащихся друг с друго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ультация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ие работ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ение таблиц, схем, диаграмм, графиков, чертеж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ение структурно-логических схе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олнение матри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с географическими и историческими картами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наблюдения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пись наблюдений, ведение дневника наблюдени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рисовка, рисунк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пись на магнитную ленту звуков, голосов, сигнал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то-, кино-, видеосъёмк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ведение замеров (температуры воздуха, состояния воды, почвы и др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ие мет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и экспериментальные занятия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ыты: постановка, проведение, обработка результатов опытов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</w:rPr>
        <w:t>Лабораторные занятия: работа с приборами, препаратами, техническими устройствами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перименты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ытническая работа на участке</w:t>
      </w:r>
    </w:p>
    <w:p>
      <w:pPr>
        <w:pStyle w:val="Normal"/>
        <w:spacing w:lineRule="auto" w:line="36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проблемного обучения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лемное изложение материала: анализ истории научного изучения проблемы, выделение противоречий данной проблемы, указания на ошибки, заблуждения, находки, открытия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вристическая беседа: постановка проблемных вопросов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снение основных понятий, определений, терминов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проблемных ситуаций: постановка проблемного вопроса (задания, демонстрация опыта, использование наглядности)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ая постановка, формулировка и решение проблема учащимися: поиск и отбор аргументов, фактов, доказательств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ый поиск ответа учащимися на поставленную проблему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иск ответов с использованием «опор» (опорных таблиц, алгоритм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программированного обучения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снение ключевых вопросов программы обучения, остальной материал учащиеся изучают самостоятельно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ое изучение определённой части учебного материала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ор между правильным и неправильных ответов (линейное программирование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Выбор одного ответа из нескольких ответов (разветвлённое программирование)</w:t>
      </w:r>
    </w:p>
    <w:p>
      <w:pPr>
        <w:pStyle w:val="Normal"/>
        <w:spacing w:lineRule="auto" w:line="36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ые и проектно-конструкторские методы обучения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проектов, программ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роение гипотез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делирование ситуаций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новых способов решения задачи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Создание моделей, конструкций; конструирование игр; конструирование из бумаг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творческих работ: литературных произведений (рассказов, повестей, сказок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сценариев спектаклей, праздников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удожественное конструирование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произведений декоративно-прикладного искусств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ирование (планирование) деятельности, конкретных дел</w:t>
      </w:r>
    </w:p>
    <w:p>
      <w:pPr>
        <w:pStyle w:val="Normal"/>
        <w:spacing w:lineRule="auto" w:line="36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игры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ы: дидактические, развивающие, познавательные, подвижные, народные и т.д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ы на развитие внимания, памяти, глазомера, воображения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-конкурс, игра-путешествие, ролевая игра, деловая игр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ольные, электротехнические, компьютерные игры, игры-конструкторы</w:t>
      </w:r>
    </w:p>
    <w:p>
      <w:pPr>
        <w:pStyle w:val="Normal"/>
        <w:spacing w:lineRule="auto" w:line="36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й метод обучения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глядные материалы: картины, рисунки, плакаты, фотографии, таблицы, схемы, диаграммы, чертежи, графики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монстрационные материалы: модели, приборы, предметы (образцы изделий, геометрические фигуры, муляжи и т.д.)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монстрационные опыты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еоматериалы, диафильмы, диапозитивы, учебные и другие филь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занятий с использованием средств искусства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(живопись, графика, скульптура, художественная фотография): знакомство, изучение, обсуждение, создание произведений изобразительного искусства, занятия на природе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коративно-прикладное искусство: знакомство с декоративно-прикладным искусством, изучение народных промыслов, изготовление художественных изделий, художественная обработка утилитарных предметов (посуда, мебель, ткани, одежда, украшения, орудия труда, средства передвижения, игрушки и т.д.), художественное конструирование. При обработки материалов (дерево, металл, керамика, стекло, текстиль, природные материалы и др.) использование резьбы, росписи, инкрустации, литья, ковки, чеканки, гравировки, выжигания, вышивки, вязанья, набойки, плетения и др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 (проза, поэзия, устное народное творчество): чтение, прослушивание, обсуждение, сочинение литературных произведений, создание литературных композиций, встречи с писателями и поэтами, литературные игры и конкурсы, конкурс чтецов и рассказчиков, создание рукописного журнала (книги)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: по родам и видам (симфоническая, камерная, духовная, народная, фольклорная, джазовая, рок-музыка, популярная музыка и др.); по средствам исполнения: вокальная (соло, ансамблевая, хоровая), инструментальная (оркестровая, ансамблевая, соло); вокально-инструментальная; по жанрам: симфония, сюита, соната, опера, песня, марш, танец и пр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еография: просмотр балетных спектаклей, выступлений ансамблей танца; исполнение и разучивание танцев     - народных, бальных, современных; создание танцев (спектаклей), исполнение и создание хореографических этюдов (изображение средствами хореографии явлений природы, животных, предметов и т.д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Пантомима: создание живых композиций – картин, портретов, предметов; изображение средствами пантомимы литературных и сказочных героев произведений, героев кинофильмов и мультфильмов, животных и птиц; загадок, пословиц, поговорок и т.д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атр (драматический, музыкальный, литературный, исторический, психологический, дидактический, театр миниатюр, театр одного актёра, театр балета, театр пантомимы (пластики, жеста, мимики), театр кукол, теней, зверей): просмотр, обсуждение, инсценирование, постановка и создание спектаклей; знакомство с историей театра, театрализованные игры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но: просмотр и обсуждение фильмов, создание фильмов; рисованных фильмов, диафильмов, слайд-фильмов, мультфильмов, кино-, видео-, телевизионных фильмов, учебных, документальных, научно-популярных, художественных фильмов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дио и телевидение: запись, прослушивание и просмотр радио- и телепередач, их обсуждение; создание радио- и телевизионных передач, студ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ивные формы познавательной деятельности,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спользуемые на занятиях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инар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спу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суждение сообщений, докладов, рефератов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ференция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я (литературные, исторические, научные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щита (проекта, программы, реферата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лимпиад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рнир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кторина (с вариантами ответов, заочная викторина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укцион знаний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зговая атак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ейн-ринг, КВН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ный журна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очное путешествие во времени и пространстве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Встреча со специалистами, учёными, изобретателями и рационализаторами, авторами научно-популярной литературы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сс-конференция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 вопросов и ответов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отр знаний и умений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стафета (рассказ-эстафета, задание-эстафета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вательные игры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ные научно-популярные фильмы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ллектуальный мараф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9:03:00Z</dcterms:created>
  <dc:creator>Zi</dc:creator>
  <dc:description/>
  <cp:keywords/>
  <dc:language>en-US</dc:language>
  <cp:lastModifiedBy>СЮН</cp:lastModifiedBy>
  <cp:lastPrinted>2007-11-01T13:47:00Z</cp:lastPrinted>
  <dcterms:modified xsi:type="dcterms:W3CDTF">2015-04-22T07:51:00Z</dcterms:modified>
  <cp:revision>16</cp:revision>
  <dc:subject/>
  <dc:title>О методах и приёмах обучения на занятиях с учащимися</dc:title>
</cp:coreProperties>
</file>