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Станция юных натуралистов города Новоалтай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Крестики - ноли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4-6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«Животны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 Анастасия Викторовна Жукова,</w:t>
      </w:r>
    </w:p>
    <w:p>
      <w:pPr>
        <w:pStyle w:val="Normal"/>
        <w:jc w:val="right"/>
        <w:rPr/>
      </w:pPr>
      <w:r>
        <w:rPr/>
        <w:t>директор, педагог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ал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сколько игровых полей – 9 клеток (3 на 3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карандаш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ребий для деления на 2 команды:  Х   и   О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номерами от 1 до 5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вопросов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грают две команды – «Крестики» и «Нолики»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еред командами раскладываются карточки с номерами  от 1 до 50. Капитан команды выбирает карточку. Ведущий зачитывает вопрос соответствующего номера. Если команда правильно отвечает на вопрос, то она делает ход на игровом поле. Если ответ неверен, ход переходит другой команде и они выбирают карточку с номером. Игра ведется до трех побед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вост у этой птички, раздвоенный на конце, как фрак (ласточ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тот пернатый лекарь в момент свалился бы с дерева, если бы не держался за ствол когтями и хвостом, который служит ему подпоркой (дяте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му хвост помогает охотиться. Покрытый роговыми чешуйками, он тяжёлый как бревно. Мощным хвостом это животное сбивает с ног жертву, подбрасывает вверх и ловит огромной зубастой пастью (крокоди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не боится потерять хвост (ящериц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животное обычно пятится хвостом вперёд (ра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 у неё бывает в младенчестве, а потом пропадает (лягуш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ти водные животные двигаются с помощью хвоста, который в отличие от рыбьего совершает движения вверх – вниз (ки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поги со шпорами, хвост с узорами (пету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 у птицы ужасно противный, зато хвост самый красивый (павл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тица на своём хвосте разносит новости по всему лесу (соро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тица может лазать по стволу дерева вперёд хвостом (поползен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ловит хвостом рыбу в проруби (вол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хвостик летом – серый, а зимой – белый (заяц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 известной сказке потерял свой хвост (ослик И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длинный пушистый хвост хорошо заметает следы своей хитрой хозяйки (лис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  трусишку говорят, что ОН дрожит, точно её хвостик (овц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речного строителя его хвост является и рулём , и веслом. В нём он накапливает жир на зиму (боб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животное имеет небольшое гибкое тело с пушистым хвостом и кисточками на ушах (бел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не пускают в посудную лавку? (Сло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стране коров запрещено кушать, обижать – они священные животные?  (Инд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африканское животное называли «ГИППОТИГР» или лошадь-тигр (Зебр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амое крупное животное, обитающее в наши дни на Земле (Синий кит 33м, 160 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хищный зверь на Земле самый крупный (белый медведь длина до 3 м, вес 700-800 к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амого быстрого бегуна на планете (гепард 110 км/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 любителя зимнего плавания? (морж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 специальную сумку с широкой лямкой для переноса младенцев? (Кенгур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мышек никогда не  едят кошки? (искусственных, компьютерны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стране обитает большая панда? (в Кита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млекопитающее  на Земле самое высокое? (Жираф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я по названию, эта птица умеет ловить мух на лету. (Мухолов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ная птица, истребляющая мышей в большом количестве. (С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ая птица кричит громче всех? (павл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ног у паука? (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«уши» на ногах? (Кузнечи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одержат змей? (террариум, серпентари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менность самки какого животного длиться 2 года? (Сло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ная фигура, которая ходит буквой «Г». (Кон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олока какого животного делают напиток кумыс? (Лошад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кой птицы язык покрыт шипами? (Пингв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доктор лечит животных? (Ветерина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ее насекомое, от которого все стараются избавиться? (Тарака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 для собаки (Конур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лишнее слово: зимородок, альбатрос, гагара, дятел (Дятел – не ест рыб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лишнее слово: мошка, комар, овод, шмель. (Шмель – жалящее насекомое, остальные - кровососущ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лишнее слово: кефаль, сельдь, морской окунь, щука. ( Щука – пресноводная, остальные - морск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 ядовитых змей, раздувающих при нападении «капюшон». (Кобр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тица символ счастья и добра. (Аис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вропе  это насекомое называют солнечным теленком. А как мы называем его? (Божья коров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тица живет дольше всех  (Воро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томордник – это: рыцарь, ядовитая змея, мотоциклист в шлеме. (ядовитая зме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24:00Z</dcterms:created>
  <dc:creator>Zi</dc:creator>
  <dc:description/>
  <cp:keywords/>
  <dc:language>en-US</dc:language>
  <cp:lastModifiedBy>СЮН</cp:lastModifiedBy>
  <cp:lastPrinted>2008-02-13T13:30:00Z</cp:lastPrinted>
  <dcterms:modified xsi:type="dcterms:W3CDTF">2015-04-22T08:25:00Z</dcterms:modified>
  <cp:revision>4</cp:revision>
  <dc:subject/>
  <dc:title>Муниципальное учреждение дополнительного образования</dc:title>
</cp:coreProperties>
</file>