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ого образования детей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танция юных натуралистов города Новоалтайска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МИЧЕСКИЕ СПАСАТЕЛИ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команды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а: Кораблева Татьяна Андреевна,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тайск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</w:t>
      </w:r>
      <w:r>
        <w:rPr>
          <w:sz w:val="24"/>
          <w:szCs w:val="24"/>
        </w:rPr>
        <w:t xml:space="preserve"> (Апокалиптик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 сцену выдвигаются Тени, символизирующие экологические проблемы. на них просторные плащи, капюшоны скрывают лица. Они перекидывают из рук в руки земной шар (большой глобус). </w:t>
      </w:r>
      <w:r>
        <w:rPr/>
        <w:t>Постепенно их круг сужается. Голос за сценой:</w:t>
      </w:r>
    </w:p>
    <w:tbl>
      <w:tblPr>
        <w:tblW w:w="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совсем беззащитная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нет во власти ть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м экологическ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и Землю мы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! Во тьме содрогаетс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мир земной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к игрушкой кидаютс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проблемы Землёй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руг да, совсем измучившис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рбиты она сойдё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ка ещё крутит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ка – живёт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пкая жизнь продолжается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й не придёт конец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Земля озаряетс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 добрых сердец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верхности шара загораются лампочки. Тени роняют Землю, склоняются к ней и отшатываются. Осторожно подступают снова.</w:t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 за огни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не можем завладеть этой планетой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работают эколог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 это что за яркая точка? </w:t>
            </w:r>
            <w:r>
              <w:rPr>
                <w:i/>
                <w:sz w:val="24"/>
                <w:szCs w:val="24"/>
              </w:rPr>
              <w:t>( поворачивает шар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овоалтайс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лько посмотрите, что делают новоалтайские ребята! </w:t>
            </w:r>
            <w:r>
              <w:rPr>
                <w:i/>
                <w:sz w:val="24"/>
                <w:szCs w:val="24"/>
              </w:rPr>
              <w:t>(рассматривают в лупу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обучались в Летней лесной школ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провели городской экологический слёт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выполняли анкетирование населения по анкетам Геблеровского общест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Неделе добрых дел и операции «Кормушка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ли призовые места в выставке «Радуга талантов»» и «Город мастеров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курсе плакатов «Берегите воду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нули знаниями на краевой олимпиаде по биологическому направлени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конкурс плакатов по теме «Мусорный ветер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агитбригада «Болото» везде суёт свой нос; акция «Ель» - это их рук дело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только посмотрите: устроили для младших праздники «День Земли» и «День птиц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лись в проект «Зелёная волна» с акцией «Землянам – чистую планету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нь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работать в экологических бригадах по озеленению город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мешают нам овладеть Землёй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ни отшатываются за кулисы. Актёры быстро сбрасывают плащи, превращаясь в ребят – экологов. Музыка сменяется (минусовка «Не уроните шарик» гр. Барбарики). Экологи выходят на сцен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8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не совсем беззащит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гинет во власти ть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её защито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м все вместе МЫ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м не придёт из косм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й супер-деса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лобальную силу сложа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простых ребя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нимся за наживо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же наград не ждё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емлю свою родиму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дёжные ру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рём.</w:t>
            </w:r>
          </w:p>
        </w:tc>
      </w:tr>
      <w:tr>
        <w:trPr/>
        <w:tc>
          <w:tcPr>
            <w:tcW w:w="747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 поднимают глобус, держат его на ладонях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умеем 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ям мы перед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сердец своих плам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сердца зажигать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ела, как кажет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де неве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 бурные реки слива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ручей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з нас стар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, что только см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Земле загор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, живой огонёк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ие спасатели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 ты, и 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ведь самое глав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жила Земл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олог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ой, что вся засвети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ами доб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наша и вертит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 она и жива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рипев песни «Не уроните шарик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АШЕ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овая презентация</w:t>
      </w:r>
    </w:p>
    <w:p>
      <w:pPr>
        <w:pStyle w:val="Normal"/>
        <w:rPr/>
      </w:pPr>
      <w:r>
        <w:rPr/>
        <w:t>Песня на мотив Джиган и Ю. Савичева «Отпусти».</w:t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планета мала и оч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равновесие так непро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о как штанга усталого штангис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нать от чего зависит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, маленький кусок пластик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ьше бабочки, стоит упасть ему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лкнёт лёгким движение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ратимый процесс разруш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ок бумаги на улице наш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жется каплей, переполнившей чаш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мы проводим акцию э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нам – чистую планету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людям нашу цель надо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 нам и нужна агитбригад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 проходит и выступает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 тревожит, убеждает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вой в порядок мы привод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ровод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ы выход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 волн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чистая план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в цветы одет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катится по свет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 волн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ют знания вол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роводятс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– вперёд – закон знаком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ть надо со своего дом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черте чужого не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везде остаётся наш добрый след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реки, во дворах – никаких свалок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, где мы были, чистота настал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о не всё выбрасывать нуж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у вторую жизнь мы дарим друж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простор для рук уме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асивый финал всего дел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лась акция, но нет покоя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движенье с Зелёной волно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ущая планета» - этап новый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людям жить в среде здоровой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– альтернативам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ступление: </w:t>
      </w:r>
      <w:r>
        <w:rPr>
          <w:sz w:val="24"/>
          <w:szCs w:val="24"/>
        </w:rPr>
        <w:t xml:space="preserve">когда мы готовились к выступлению, то подумали, что об альтернативных источниках энергии вы знаете не меньше, чем мы, но на пути  к их использованию есть препятствия, о которых невозможно молчать. Итак, кабинет президента концерна «Чёрное золото» госпожи Нефтянниковой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фтянникова сидит за столом, работает. Входит секретар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6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тоновна, к вам наш главный техноло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ников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ять? Ладно, зов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мотив «Плакали зверушки» гр. «Барбарики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, леди, пора бы поня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же на газ и на нефть упова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их не вечен, цена вел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ар у планеты как от пар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есть разработки – могу предложи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солнце и ветер способны служ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азработки прошу опла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знь на планете помочь сохранить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ников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прип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– это игры для взрос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мне про планету тут слёзы не 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разработки – дурной повор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нефтью и газом Россия живё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! Проводите его. Утомил….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ускает голову на стол и засыпае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н бизнес-лед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ширма, на которой весят Земля и Солнце. Солнце в косынке с красным крестом и термометром. Звучит песня на мотив «Птиц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</w:tblGrid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и мне, я так страда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бросает в жар, то зноби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наверное, умираю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всё тело болит.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еане – черные пятн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мосфере – копоть и ды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леса мои – непонятно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ые недра пуст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, Земля, больна челове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н твой энергообм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лекарство – солнце и ве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уголь – корень проблем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песни через ширму перекидывается рецепт: принимать солнечные и воздушные ванны, морские купания, избегать употребления нефти, дров, угл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емля и Солнце исчезают, ширму уносят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фтянникова спит. Просыпается, вскакива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6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ников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н!? Слава Богу, это сон… нет, не сон!!! Нет, всё-таки сон. А вдруг не совсем сон? Елена! Пригласите ко мне того умника!</w:t>
            </w:r>
          </w:p>
        </w:tc>
      </w:tr>
      <w:tr>
        <w:trPr/>
        <w:tc>
          <w:tcPr>
            <w:tcW w:w="747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ходит техноло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ников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уверены, что ваши разработки могут спасти Землю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по крайней мере, помогут сохранить на ней жизнь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ников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ом нужно подумать!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одят со сцены. Выходят экологи. Звучит финальная песня на мотив «Плакали зверушки» гр. «Барбарик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ценку сыграли не для то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в жизни деньги дороже вс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сё-таки хочется, чтобы хоть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ласти, и бизнес услышали на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альтернативам! – мы дружно кричи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е счастливой жить вместе хоти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, кто в этом зале, сказать мы должны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учший источник энергии – МЫ!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3:00Z</dcterms:created>
  <dc:creator>Zi</dc:creator>
  <dc:description/>
  <cp:keywords/>
  <dc:language>en-US</dc:language>
  <cp:lastModifiedBy>СЮН</cp:lastModifiedBy>
  <dcterms:modified xsi:type="dcterms:W3CDTF">2015-04-22T07:02:00Z</dcterms:modified>
  <cp:revision>11</cp:revision>
  <dc:subject/>
  <dc:title/>
</cp:coreProperties>
</file>