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ЛЬНОЕ АГЕНТСТВО ПО ОБРАЗОВАНИЮ РФ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Барнауль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ФПК и ППРО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агностика профессиональной деятель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 работы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укова А.В.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учный руководитель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паткина М.А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ий преподаватель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ы психологии управл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рнау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  <w:gridCol w:w="567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  <w:tc>
          <w:tcPr>
            <w:tcW w:w="7655" w:type="dxa"/>
            <w:tcBorders/>
          </w:tcPr>
          <w:p>
            <w:pPr>
              <w:pStyle w:val="Style18"/>
              <w:spacing w:lineRule="auto" w:line="360"/>
              <w:ind w:left="0" w:firstLine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педагогической деятельности</w:t>
            </w:r>
          </w:p>
          <w:p>
            <w:pPr>
              <w:pStyle w:val="Normal"/>
              <w:ind w:firstLine="1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655" w:type="dxa"/>
            <w:tcBorders/>
          </w:tcPr>
          <w:p>
            <w:pPr>
              <w:pStyle w:val="Style18"/>
              <w:spacing w:lineRule="auto" w:line="360"/>
              <w:ind w:left="-25" w:firstLine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педагогической деятельности</w:t>
            </w:r>
          </w:p>
          <w:p>
            <w:pPr>
              <w:pStyle w:val="Normal"/>
              <w:ind w:firstLine="1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655" w:type="dxa"/>
            <w:tcBorders/>
          </w:tcPr>
          <w:p>
            <w:pPr>
              <w:pStyle w:val="Style18"/>
              <w:spacing w:lineRule="auto" w:line="360"/>
              <w:ind w:left="0" w:firstLine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едагогической деятельности</w:t>
            </w:r>
          </w:p>
          <w:p>
            <w:pPr>
              <w:pStyle w:val="Normal"/>
              <w:ind w:firstLine="1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655" w:type="dxa"/>
            <w:tcBorders/>
          </w:tcPr>
          <w:p>
            <w:pPr>
              <w:pStyle w:val="Style18"/>
              <w:shd w:fill="FFFFFF" w:val="clear"/>
              <w:spacing w:lineRule="auto" w:line="360"/>
              <w:ind w:left="117" w:righ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диагностики профессиональной деятельности педагог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655" w:type="dxa"/>
            <w:tcBorders/>
          </w:tcPr>
          <w:p>
            <w:pPr>
              <w:pStyle w:val="Style18"/>
              <w:shd w:fill="FFFFFF" w:val="clear"/>
              <w:spacing w:lineRule="auto" w:line="360"/>
              <w:ind w:left="117" w:righ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и содержание основных принципов диагностического исследования</w:t>
            </w:r>
          </w:p>
          <w:p>
            <w:pPr>
              <w:pStyle w:val="Style18"/>
              <w:shd w:fill="FFFFFF" w:val="clear"/>
              <w:spacing w:lineRule="auto" w:line="360"/>
              <w:ind w:left="117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655" w:type="dxa"/>
            <w:tcBorders/>
          </w:tcPr>
          <w:p>
            <w:pPr>
              <w:pStyle w:val="Style18"/>
              <w:shd w:fill="FFFFFF" w:val="clear"/>
              <w:spacing w:lineRule="auto" w:line="360"/>
              <w:ind w:left="117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етодов исслед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агностики профессиональной деятельности педагога</w:t>
            </w:r>
          </w:p>
          <w:p>
            <w:pPr>
              <w:pStyle w:val="Style18"/>
              <w:shd w:fill="FFFFFF" w:val="clear"/>
              <w:spacing w:lineRule="auto" w:line="360"/>
              <w:ind w:left="1004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диагностического исслед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360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диагностики педагогической деятельно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списо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сегодня – необходимое звено в воспитании многогранной личности, в её образовании и профессиональной ориентации. Ценность дополнительного образования состоит в том, что оно усиливает вариативную составляющую общего образования, помогает подросткам в профессиональном самоопределении, способствует реализации сил и знаний, которые дети получают в школе. А главное – в условиях дополнительного образования дети могут удовлетворять индивидуальные потребности, развивать творческий потенциал, адаптироваться в современном обществе и имеют возможность в полноценной организации свободного времени. </w:t>
      </w:r>
    </w:p>
    <w:p>
      <w:pPr>
        <w:pStyle w:val="Normal"/>
        <w:shd w:fill="FFFFFF" w:val="clear"/>
        <w:spacing w:lineRule="auto" w:line="360" w:before="24" w:after="0"/>
        <w:ind w:left="14" w:firstLine="837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ой основой для разработки с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ржания, форм и методов </w:t>
      </w:r>
      <w:r>
        <w:rPr>
          <w:rFonts w:cs="Times New Roman" w:ascii="Times New Roman" w:hAnsi="Times New Roman"/>
          <w:sz w:val="28"/>
          <w:szCs w:val="28"/>
        </w:rPr>
        <w:t>дополнительного образ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ания детей в современных </w:t>
      </w:r>
      <w:r>
        <w:rPr>
          <w:rFonts w:cs="Times New Roman" w:ascii="Times New Roman" w:hAnsi="Times New Roman"/>
          <w:sz w:val="28"/>
          <w:szCs w:val="28"/>
        </w:rPr>
        <w:t>условиях являются идеи отечественных и зарубежных специалистов, работа</w:t>
      </w:r>
      <w:r>
        <w:rPr>
          <w:rFonts w:cs="Times New Roman" w:ascii="Times New Roman" w:hAnsi="Times New Roman"/>
          <w:spacing w:val="-1"/>
          <w:sz w:val="28"/>
          <w:szCs w:val="28"/>
        </w:rPr>
        <w:t>ющих в области педагоги</w:t>
      </w:r>
      <w:r>
        <w:rPr>
          <w:rFonts w:cs="Times New Roman" w:ascii="Times New Roman" w:hAnsi="Times New Roman"/>
          <w:bCs/>
          <w:w w:val="90"/>
          <w:sz w:val="28"/>
          <w:szCs w:val="28"/>
        </w:rPr>
        <w:t xml:space="preserve">ки </w:t>
      </w:r>
    </w:p>
    <w:p>
      <w:pPr>
        <w:pStyle w:val="Normal"/>
        <w:shd w:fill="FFFFFF" w:val="clear"/>
        <w:spacing w:lineRule="auto" w:line="360" w:before="2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90"/>
          <w:sz w:val="28"/>
          <w:szCs w:val="28"/>
        </w:rPr>
        <w:t>[ 5, с.29 ]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ind w:left="19" w:firstLine="83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антропологического подхода в образовании (М. Шеллер, И. Кант,  К.Д.Ушинский, П.П. Блонский и др.)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 w:before="29" w:after="0"/>
        <w:ind w:left="14" w:right="178" w:firstLine="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дея единства сознания </w:t>
      </w:r>
      <w:r>
        <w:rPr>
          <w:rFonts w:cs="Times New Roman" w:ascii="Times New Roman" w:hAnsi="Times New Roman"/>
          <w:spacing w:val="-5"/>
          <w:sz w:val="28"/>
          <w:szCs w:val="28"/>
        </w:rPr>
        <w:t>и деятельности (С.Л.Рубин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штейн, Л.С.Выготский и </w:t>
      </w:r>
      <w:r>
        <w:rPr>
          <w:rFonts w:cs="Times New Roman" w:ascii="Times New Roman" w:hAnsi="Times New Roman"/>
          <w:spacing w:val="-5"/>
          <w:sz w:val="28"/>
          <w:szCs w:val="28"/>
        </w:rPr>
        <w:t>др.)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ind w:left="19" w:right="182" w:firstLine="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, определяющая роли личной установки (Т.Н.Узнадзе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ind w:left="19" w:right="178" w:firstLine="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поэтапного ком</w:t>
        <w:softHyphen/>
        <w:t>плексного развития детей (В.В.Давыдов)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5" w:after="0"/>
        <w:ind w:left="19" w:right="182" w:firstLine="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дея проблемного обучения (А.М.Матюшкин и др.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ind w:left="0" w:right="182" w:firstLine="837"/>
        <w:rPr/>
      </w:pPr>
      <w:r>
        <w:rPr>
          <w:rFonts w:cs="Times New Roman" w:ascii="Times New Roman" w:hAnsi="Times New Roman"/>
          <w:sz w:val="28"/>
          <w:szCs w:val="28"/>
        </w:rPr>
        <w:t>идея личностно-ориентированного образования на основе его дифф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енциации и индивидуали</w:t>
      </w:r>
      <w:r>
        <w:rPr>
          <w:rFonts w:cs="Times New Roman" w:ascii="Times New Roman" w:hAnsi="Times New Roman"/>
          <w:sz w:val="28"/>
          <w:szCs w:val="28"/>
        </w:rPr>
        <w:t>зации (А.Н.Леонтьев, Б.Ф. Ломов, А.В. Петровский и др.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ind w:left="0" w:right="19" w:firstLine="837"/>
        <w:rPr/>
      </w:pPr>
      <w:r>
        <w:rPr>
          <w:rFonts w:cs="Times New Roman" w:ascii="Times New Roman" w:hAnsi="Times New Roman"/>
          <w:sz w:val="28"/>
          <w:szCs w:val="28"/>
        </w:rPr>
        <w:t>идея рассмотрения до</w:t>
        <w:softHyphen/>
        <w:t>полнительного образова</w:t>
      </w:r>
      <w:r>
        <w:rPr>
          <w:rFonts w:cs="Times New Roman" w:ascii="Times New Roman" w:hAnsi="Times New Roman"/>
          <w:spacing w:val="-1"/>
          <w:sz w:val="28"/>
          <w:szCs w:val="28"/>
        </w:rPr>
        <w:t>ния как постоянно расши</w:t>
        <w:softHyphen/>
      </w:r>
      <w:r>
        <w:rPr>
          <w:rFonts w:cs="Times New Roman" w:ascii="Times New Roman" w:hAnsi="Times New Roman"/>
          <w:sz w:val="28"/>
          <w:szCs w:val="28"/>
        </w:rPr>
        <w:t>ряющегося образователь</w:t>
        <w:softHyphen/>
        <w:t>ного пространства (формы его бытия) и последова</w:t>
        <w:softHyphen/>
        <w:t xml:space="preserve">тельной смены состояний </w:t>
      </w:r>
      <w:r>
        <w:rPr>
          <w:rFonts w:cs="Times New Roman" w:ascii="Times New Roman" w:hAnsi="Times New Roman"/>
          <w:spacing w:val="-3"/>
          <w:sz w:val="28"/>
          <w:szCs w:val="28"/>
        </w:rPr>
        <w:t>развития личности и ее са</w:t>
      </w:r>
      <w:r>
        <w:rPr>
          <w:rFonts w:cs="Times New Roman" w:ascii="Times New Roman" w:hAnsi="Times New Roman"/>
          <w:sz w:val="28"/>
          <w:szCs w:val="28"/>
        </w:rPr>
        <w:t>мореализации (В.А. Горский  и др.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10" w:after="0"/>
        <w:ind w:left="19" w:firstLine="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рассмотрения дополнительного образо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я как сферы социальн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го и профессионального са</w:t>
        <w:softHyphen/>
      </w:r>
      <w:r>
        <w:rPr>
          <w:rFonts w:cs="Times New Roman" w:ascii="Times New Roman" w:hAnsi="Times New Roman"/>
          <w:sz w:val="28"/>
          <w:szCs w:val="28"/>
        </w:rPr>
        <w:t>моопределения обучаю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щихся (А.Я. Журкин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.Н. </w:t>
      </w:r>
      <w:r>
        <w:rPr>
          <w:rFonts w:cs="Times New Roman" w:ascii="Times New Roman" w:hAnsi="Times New Roman"/>
          <w:spacing w:val="-6"/>
          <w:sz w:val="28"/>
          <w:szCs w:val="28"/>
        </w:rPr>
        <w:t>Чи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якова, С.В. Сальцева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10" w:after="0"/>
        <w:ind w:left="10"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дея повышения каче</w:t>
        <w:softHyphen/>
      </w:r>
      <w:r>
        <w:rPr>
          <w:rFonts w:cs="Times New Roman" w:ascii="Times New Roman" w:hAnsi="Times New Roman"/>
          <w:sz w:val="28"/>
          <w:szCs w:val="28"/>
        </w:rPr>
        <w:t>ства учебно-воспитатель</w:t>
        <w:softHyphen/>
        <w:t>ного процесса в школе средствами дополнитель</w:t>
        <w:softHyphen/>
        <w:t>ного образования (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.В. </w:t>
      </w:r>
      <w:r>
        <w:rPr>
          <w:rFonts w:cs="Times New Roman" w:ascii="Times New Roman" w:hAnsi="Times New Roman"/>
          <w:sz w:val="28"/>
          <w:szCs w:val="28"/>
        </w:rPr>
        <w:t>Скач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ков Ростов - на - Дону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10" w:right="5" w:firstLine="293"/>
        <w:rPr/>
      </w:pPr>
      <w:r>
        <w:rPr>
          <w:rFonts w:cs="Times New Roman" w:ascii="Times New Roman" w:hAnsi="Times New Roman"/>
          <w:sz w:val="28"/>
          <w:szCs w:val="28"/>
        </w:rPr>
        <w:t>идея регионализации дополнительного образо</w:t>
        <w:softHyphen/>
        <w:t>вания (Н.А. Чернова Ке</w:t>
        <w:softHyphen/>
        <w:t>мерово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10" w:right="10" w:firstLine="293"/>
        <w:rPr/>
      </w:pPr>
      <w:r>
        <w:rPr>
          <w:rFonts w:cs="Times New Roman" w:ascii="Times New Roman" w:hAnsi="Times New Roman"/>
          <w:sz w:val="28"/>
          <w:szCs w:val="28"/>
        </w:rPr>
        <w:t>идея повышения эф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фективности дополнитель</w:t>
        <w:softHyphen/>
      </w:r>
      <w:r>
        <w:rPr>
          <w:rFonts w:cs="Times New Roman" w:ascii="Times New Roman" w:hAnsi="Times New Roman"/>
          <w:sz w:val="28"/>
          <w:szCs w:val="28"/>
        </w:rPr>
        <w:t>ного образования через развитие творческого по</w:t>
        <w:softHyphen/>
        <w:t>тенциала педагогов (А.И. Щетинская, Оренбург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10" w:right="10" w:firstLine="293"/>
        <w:rPr/>
      </w:pPr>
      <w:r>
        <w:rPr>
          <w:rFonts w:cs="Times New Roman" w:ascii="Times New Roman" w:hAnsi="Times New Roman"/>
          <w:sz w:val="28"/>
          <w:szCs w:val="28"/>
        </w:rPr>
        <w:t>идея формирования педагогической среды, способствующей самореа</w:t>
        <w:softHyphen/>
        <w:t>лизации личности (Н.Ф. Талы</w:t>
        <w:softHyphen/>
        <w:t>зина, В.А. Ясвин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5" w:after="0"/>
        <w:ind w:left="10" w:right="14" w:firstLine="709"/>
        <w:rPr/>
      </w:pPr>
      <w:r>
        <w:rPr>
          <w:rFonts w:cs="Times New Roman" w:ascii="Times New Roman" w:hAnsi="Times New Roman"/>
          <w:sz w:val="28"/>
          <w:szCs w:val="28"/>
        </w:rPr>
        <w:t>идея системности и комплексности соц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альных явлений (Э.В. Ильенков, В.П. Кузьмин,</w:t>
      </w:r>
      <w:r>
        <w:rPr>
          <w:rFonts w:cs="Times New Roman" w:ascii="Times New Roman" w:hAnsi="Times New Roman"/>
          <w:sz w:val="28"/>
          <w:szCs w:val="28"/>
        </w:rPr>
        <w:t xml:space="preserve"> Э.Г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Юдин </w:t>
      </w:r>
      <w:r>
        <w:rPr>
          <w:rFonts w:cs="Times New Roman" w:ascii="Times New Roman" w:hAnsi="Times New Roman"/>
          <w:sz w:val="28"/>
          <w:szCs w:val="28"/>
        </w:rPr>
        <w:t>и др.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ременная реформа образования в России вызвала ряд серьёзных изменений в привычной для нас практике обучения и воспитания детей. Трудные, порой противоречивые, но неизбежные преобразования отражаются и на деятельности учреждений дополнительного образования дет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ке общей проблематики педагогики дополнительного образования особо значимой на сегодня является проблема кадрового обеспечения. Педагоги дополнительного образования выступают ценным ресурсом учреждения, а их педагогический потенциал – предпосылкой его конкурентоспособности. В то же время, ни для кого не секрет, что ни одно учреждение высшего профессионального образования не готовит педагогов дополнительного образования, кроме того, в учреждениях дополнительного образования работают люди не только с педагогическим образованием, но и с техническим, и специальным. Поэтому для руководства учреждения важно помочь педагогу оценить свою деятельность и выявить потенциал для профессионального роста и самореализации. Для этого просто необходимо разработать систему диагностического инструментария адаптированного к условиям конкретного учрежд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была избрана тема исследования «Диагностика профессиональной деятельности педагога дополнительного образования», целью  которой выступает систематизация теоретических знаний по оценке профессиональной деятельности педагога и разработка диагностического инструментар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точнить сущность понятия «педагогическая деятельность», структуру педагогической деятельности.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ринципы диагностического исследования, организационные требования к проведению диагностических процедур.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основные направления диагностики деятельности педагога дополнительного образования.</w:t>
      </w:r>
    </w:p>
    <w:p>
      <w:pPr>
        <w:pStyle w:val="Style18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работать диагностический инструментарий основных методик для оценки профессиональной деятельности педагогов дополнительного образования.</w:t>
      </w:r>
    </w:p>
    <w:p>
      <w:pPr>
        <w:pStyle w:val="Style18"/>
        <w:spacing w:lineRule="auto" w:line="36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ется педагогическая деятельность педагога дополнительного образования.</w:t>
      </w:r>
    </w:p>
    <w:p>
      <w:pPr>
        <w:pStyle w:val="Style18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– диагностика педагогической деятельности.</w:t>
      </w:r>
    </w:p>
    <w:p>
      <w:pPr>
        <w:pStyle w:val="Style18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рассматриваются такие методы исследования как наблюдение, методы опроса, методы изучения документации, метод теоретического анализа.</w:t>
      </w:r>
    </w:p>
    <w:p>
      <w:pPr>
        <w:pStyle w:val="Style18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работы построено по принципу от общего к частному и включает три главы.</w:t>
      </w:r>
    </w:p>
    <w:p>
      <w:pPr>
        <w:pStyle w:val="Style18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Теоретические основы педагогической деятельности</w:t>
      </w:r>
    </w:p>
    <w:p>
      <w:pPr>
        <w:pStyle w:val="Style18"/>
        <w:numPr>
          <w:ilvl w:val="1"/>
          <w:numId w:val="1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ность педагогической деятельности</w:t>
      </w:r>
    </w:p>
    <w:p>
      <w:pPr>
        <w:pStyle w:val="Style18"/>
        <w:shd w:fill="FFFFFF" w:val="clear"/>
        <w:spacing w:lineRule="auto" w:line="360" w:before="226" w:after="0"/>
        <w:ind w:left="0" w:right="29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мысл педагогической профессии проявляется в деятельности, </w:t>
      </w:r>
      <w:r>
        <w:rPr>
          <w:rFonts w:cs="Times New Roman" w:ascii="Times New Roman" w:hAnsi="Times New Roman"/>
          <w:spacing w:val="-10"/>
          <w:sz w:val="28"/>
          <w:szCs w:val="28"/>
        </w:rPr>
        <w:t>которую осуществляют ее представители и которая называется п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агогической.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Педагогическая деятельность представляет особый вид социальной деятель</w:t>
        <w:softHyphen/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ности, направленной на передачу от старших поколений млад</w:t>
        <w:softHyphen/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шим накопленных человечеством культуры и опыта, создание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условий для их личностного развития и подготовку к выполне</w:t>
        <w:softHyphen/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ию определенных социальных ролей в обществе.</w:t>
      </w:r>
    </w:p>
    <w:p>
      <w:pPr>
        <w:pStyle w:val="Style18"/>
        <w:shd w:fill="FFFFFF" w:val="clear"/>
        <w:spacing w:lineRule="auto" w:line="360"/>
        <w:ind w:left="0" w:right="24" w:firstLine="851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чевидно, что эту деятельность осуществляют не только п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дагоги, но и родители, общественные организации, руководит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ли предприятий и учреждений, производственные и другие груп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ы, а также в известной мере средства массовой информации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днако в первом случае эта деятельность — профессиональная, </w:t>
      </w:r>
      <w:r>
        <w:rPr>
          <w:rFonts w:cs="Times New Roman" w:ascii="Times New Roman" w:hAnsi="Times New Roman"/>
          <w:spacing w:val="-7"/>
          <w:sz w:val="28"/>
          <w:szCs w:val="28"/>
        </w:rPr>
        <w:t>а во втором — общепедагогическая, которую вольно или неволь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о осуществляет каждый человек и по отношению к самому себе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анимаясь самообразованием и самовоспитанием. Педагогическая </w:t>
      </w:r>
      <w:r>
        <w:rPr>
          <w:rFonts w:cs="Times New Roman" w:ascii="Times New Roman" w:hAnsi="Times New Roman"/>
          <w:spacing w:val="-5"/>
          <w:sz w:val="28"/>
          <w:szCs w:val="28"/>
        </w:rPr>
        <w:t>деятельность как профессиональная имеет место в специально организованных обществом образовательных учреждениях: д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кольных заведениях, школах, профессионально-технически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чилищах, средних специальных и высших учебных заведениях, </w:t>
      </w:r>
      <w:r>
        <w:rPr>
          <w:rFonts w:cs="Times New Roman" w:ascii="Times New Roman" w:hAnsi="Times New Roman"/>
          <w:spacing w:val="-9"/>
          <w:sz w:val="28"/>
          <w:szCs w:val="28"/>
        </w:rPr>
        <w:t>учреждениях дополнительного образования, повышения квалифи</w:t>
        <w:softHyphen/>
      </w:r>
      <w:r>
        <w:rPr>
          <w:rFonts w:cs="Times New Roman" w:ascii="Times New Roman" w:hAnsi="Times New Roman"/>
          <w:sz w:val="28"/>
          <w:szCs w:val="28"/>
        </w:rPr>
        <w:t>кации и переподготовки педагогических кадров.</w:t>
      </w:r>
    </w:p>
    <w:p>
      <w:pPr>
        <w:pStyle w:val="Normal"/>
        <w:shd w:fill="FFFFFF" w:val="clear"/>
        <w:spacing w:lineRule="auto" w:line="360"/>
        <w:ind w:left="10" w:right="5" w:firstLine="83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пол</w:t>
        <w:softHyphen/>
        <w:t>нительное образование можно рассматривать как особое образовательное пространство, где объек</w:t>
        <w:softHyphen/>
        <w:t>тивно задается множество отношений, где осуществляется специальная образовательная деятельность  различных систем (госу</w:t>
        <w:softHyphen/>
        <w:t>дарственных, обществе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ых, смешанных) по обуче</w:t>
        <w:softHyphen/>
      </w:r>
      <w:r>
        <w:rPr>
          <w:rFonts w:cs="Times New Roman" w:ascii="Times New Roman" w:hAnsi="Times New Roman"/>
          <w:sz w:val="28"/>
          <w:szCs w:val="28"/>
        </w:rPr>
        <w:t>нию, воспитанию и разви</w:t>
        <w:softHyphen/>
        <w:t>тию индивида, где форми</w:t>
        <w:softHyphen/>
        <w:t>руются процессы самообу</w:t>
        <w:softHyphen/>
        <w:t>чения, самовоспитания и  саморазвития, где реально   осуществляется самореализация личности.</w:t>
      </w:r>
    </w:p>
    <w:p>
      <w:pPr>
        <w:pStyle w:val="Normal"/>
        <w:shd w:fill="FFFFFF" w:val="clear"/>
        <w:spacing w:lineRule="auto" w:line="360"/>
        <w:ind w:right="10" w:firstLine="85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ля проникновения в сущность педагогической деятельност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обходимо обратиться к анализу ее строения, которое можн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ить как единство цели, мотивов, действий (операций)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зультата.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Системообразующей характеристикой деятельно</w:t>
        <w:softHyphen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сти, в том числе и педагогической, является цель </w:t>
      </w:r>
      <w:r>
        <w:rPr>
          <w:rFonts w:cs="Times New Roman" w:ascii="Times New Roman" w:hAnsi="Times New Roman"/>
          <w:spacing w:val="-1"/>
          <w:sz w:val="28"/>
          <w:szCs w:val="28"/>
        </w:rPr>
        <w:t>(А.Н.Ле</w:t>
        <w:softHyphen/>
      </w:r>
      <w:r>
        <w:rPr>
          <w:rFonts w:cs="Times New Roman" w:ascii="Times New Roman" w:hAnsi="Times New Roman"/>
          <w:sz w:val="28"/>
          <w:szCs w:val="28"/>
        </w:rPr>
        <w:t>онтьев).</w:t>
      </w:r>
    </w:p>
    <w:p>
      <w:pPr>
        <w:pStyle w:val="Style18"/>
        <w:shd w:fill="FFFFFF" w:val="clear"/>
        <w:spacing w:lineRule="auto" w:line="360"/>
        <w:ind w:left="0" w:firstLine="851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Цель педагогической деятельности связана с реализацией цели </w:t>
      </w:r>
      <w:r>
        <w:rPr>
          <w:rFonts w:cs="Times New Roman" w:ascii="Times New Roman" w:hAnsi="Times New Roman"/>
          <w:sz w:val="28"/>
          <w:szCs w:val="28"/>
        </w:rPr>
        <w:t xml:space="preserve">воспитания, которая и сегодня многими рассматривается как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дущий из глубины веков общечеловеческий идеал гармонично развитой личности. Это общая стратегическая цель достигается решением конкретизированных задач обучения и воспитания по </w:t>
      </w:r>
      <w:r>
        <w:rPr>
          <w:rFonts w:cs="Times New Roman" w:ascii="Times New Roman" w:hAnsi="Times New Roman"/>
          <w:sz w:val="28"/>
          <w:szCs w:val="28"/>
        </w:rPr>
        <w:t>различным направлениям.</w:t>
      </w:r>
    </w:p>
    <w:p>
      <w:pPr>
        <w:pStyle w:val="Style18"/>
        <w:shd w:fill="FFFFFF" w:val="clear"/>
        <w:spacing w:lineRule="auto" w:line="360" w:before="5" w:after="0"/>
        <w:ind w:left="0" w:firstLine="851"/>
        <w:contextualSpacing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 качестве основных объектов цели педагогической деятель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ости выделяют воспитательную среду, деятельность воспитанн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ов, воспитательный коллектив и индивидуальные особенно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спитанников. Реализация цели педагогической деятельност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вязана с решением таких социально-педагогических задач, как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формирование воспитательной среды, организация деятельност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оспитанников, создание воспитательного коллектива, развитие </w:t>
      </w:r>
      <w:r>
        <w:rPr>
          <w:rFonts w:cs="Times New Roman" w:ascii="Times New Roman" w:hAnsi="Times New Roman"/>
          <w:sz w:val="28"/>
          <w:szCs w:val="28"/>
        </w:rPr>
        <w:t>индивидуальности личности.</w:t>
      </w:r>
    </w:p>
    <w:p>
      <w:pPr>
        <w:pStyle w:val="Style18"/>
        <w:shd w:fill="FFFFFF" w:val="clear"/>
        <w:spacing w:lineRule="auto" w:line="360" w:before="1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сновной функциональной единицей, с помощью которой пр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являются все свойства педагогической деятельности, является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пе</w:t>
        <w:softHyphen/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дагогическое действие </w:t>
      </w:r>
      <w:r>
        <w:rPr>
          <w:rFonts w:cs="Times New Roman" w:ascii="Times New Roman" w:hAnsi="Times New Roman"/>
          <w:spacing w:val="-6"/>
          <w:sz w:val="28"/>
          <w:szCs w:val="28"/>
        </w:rPr>
        <w:t>как единство целей и содержания. Поня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ие о педагогическом действии выражает то общее, что присуще </w:t>
      </w:r>
      <w:r>
        <w:rPr>
          <w:rFonts w:cs="Times New Roman" w:ascii="Times New Roman" w:hAnsi="Times New Roman"/>
          <w:spacing w:val="-9"/>
          <w:sz w:val="28"/>
          <w:szCs w:val="28"/>
        </w:rPr>
        <w:t>всем формам педагогической деятельности (уроку, экскурсии, ин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ивидуальной беседе и т.п.), но не сводится ни к одной из них.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 же время педагогическое действие является тем особенным, </w:t>
      </w:r>
      <w:r>
        <w:rPr>
          <w:rFonts w:cs="Times New Roman" w:ascii="Times New Roman" w:hAnsi="Times New Roman"/>
          <w:spacing w:val="-6"/>
          <w:sz w:val="28"/>
          <w:szCs w:val="28"/>
        </w:rPr>
        <w:t>которое выражает и всеобщее, и все богатство отдельного.</w:t>
      </w:r>
    </w:p>
    <w:p>
      <w:pPr>
        <w:pStyle w:val="Normal"/>
        <w:shd w:fill="FFFFFF" w:val="clear"/>
        <w:spacing w:lineRule="auto" w:line="360"/>
        <w:ind w:right="29" w:firstLine="84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еятельность учителя-воспи</w:t>
        <w:softHyphen/>
        <w:t xml:space="preserve">тателя по своей природе есть не что иное, как процесс реш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исчислимого множества задач различных типов, классов и </w:t>
      </w:r>
      <w:r>
        <w:rPr>
          <w:rFonts w:cs="Times New Roman" w:ascii="Times New Roman" w:hAnsi="Times New Roman"/>
          <w:sz w:val="28"/>
          <w:szCs w:val="28"/>
        </w:rPr>
        <w:t>уровней.</w:t>
      </w:r>
    </w:p>
    <w:p>
      <w:pPr>
        <w:pStyle w:val="Normal"/>
        <w:shd w:fill="FFFFFF" w:val="clear"/>
        <w:spacing w:lineRule="auto" w:line="360"/>
        <w:ind w:left="24" w:right="14" w:firstLine="8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пецифической особенностью педагогических задач является </w:t>
      </w:r>
      <w:r>
        <w:rPr>
          <w:rFonts w:cs="Times New Roman" w:ascii="Times New Roman" w:hAnsi="Times New Roman"/>
          <w:spacing w:val="-5"/>
          <w:sz w:val="28"/>
          <w:szCs w:val="28"/>
        </w:rPr>
        <w:t>то, что их решения практически никогда не лежат на поверхн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и. Они нередко требуют напряженной работы мысли, анализа </w:t>
      </w:r>
      <w:r>
        <w:rPr>
          <w:rFonts w:cs="Times New Roman" w:ascii="Times New Roman" w:hAnsi="Times New Roman"/>
          <w:spacing w:val="-6"/>
          <w:sz w:val="28"/>
          <w:szCs w:val="28"/>
        </w:rPr>
        <w:t>множества факторов, условий и обстоятельств. Кроме того, ис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комое не представлено в четких формулировках: оно вырабаты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ается на основе прогноза. Решение взаимосвязанного ряда п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агогических задач очень трудно поддается алгоритмизации. Если </w:t>
      </w:r>
      <w:r>
        <w:rPr>
          <w:rFonts w:cs="Times New Roman" w:ascii="Times New Roman" w:hAnsi="Times New Roman"/>
          <w:spacing w:val="-7"/>
          <w:sz w:val="28"/>
          <w:szCs w:val="28"/>
        </w:rPr>
        <w:t>же алгоритм все же существует, применение его разными пед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гогами может привести к различным результатам. Это объясня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ется тем, что творчество педагогов связано с поиском новых ре</w:t>
        <w:softHyphen/>
      </w:r>
      <w:r>
        <w:rPr>
          <w:rFonts w:cs="Times New Roman" w:ascii="Times New Roman" w:hAnsi="Times New Roman"/>
          <w:sz w:val="28"/>
          <w:szCs w:val="28"/>
        </w:rPr>
        <w:t>шений педагогических задач.</w:t>
      </w:r>
    </w:p>
    <w:p>
      <w:pPr>
        <w:pStyle w:val="Normal"/>
        <w:shd w:fill="FFFFFF" w:val="clear"/>
        <w:spacing w:lineRule="auto" w:line="360"/>
        <w:ind w:left="24" w:right="14" w:firstLine="8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 мнению группы авторов В.А. Сластенин, И.Ф. Исаев,  А.И. Мищенко, Е.Н. Шиянов [16] основными видами педагогической деятельн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и, осуществляемыми в целостном педагогическом процессе,  </w:t>
      </w:r>
      <w:r>
        <w:rPr>
          <w:rFonts w:cs="Times New Roman" w:ascii="Times New Roman" w:hAnsi="Times New Roman"/>
          <w:spacing w:val="-4"/>
          <w:sz w:val="28"/>
          <w:szCs w:val="28"/>
        </w:rPr>
        <w:t>являются преподавание и воспитательная работа.</w:t>
      </w:r>
    </w:p>
    <w:p>
      <w:pPr>
        <w:pStyle w:val="Normal"/>
        <w:shd w:fill="FFFFFF" w:val="clear"/>
        <w:spacing w:lineRule="auto" w:line="360"/>
        <w:ind w:left="62" w:firstLine="8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Воспитательная работа —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это педагогическая деятельность, </w:t>
      </w:r>
      <w:r>
        <w:rPr>
          <w:rFonts w:cs="Times New Roman" w:ascii="Times New Roman" w:hAnsi="Times New Roman"/>
          <w:spacing w:val="-5"/>
          <w:sz w:val="28"/>
          <w:szCs w:val="28"/>
        </w:rPr>
        <w:t>направленная на организацию воспитательной среды и управле</w:t>
      </w:r>
      <w:r>
        <w:rPr>
          <w:rFonts w:cs="Times New Roman" w:ascii="Times New Roman" w:hAnsi="Times New Roman"/>
          <w:sz w:val="28"/>
          <w:szCs w:val="28"/>
        </w:rPr>
        <w:t xml:space="preserve">ние разнообразными видами деятельности воспитанников с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целью решения задач гармоничного развития личности. А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препо</w:t>
        <w:softHyphen/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давание —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это такой вид воспитательной деятельности, который </w:t>
      </w:r>
      <w:r>
        <w:rPr>
          <w:rFonts w:cs="Times New Roman" w:ascii="Times New Roman" w:hAnsi="Times New Roman"/>
          <w:spacing w:val="-7"/>
          <w:sz w:val="28"/>
          <w:szCs w:val="28"/>
        </w:rPr>
        <w:t>направлен на управление преимущественно познавательной дея</w:t>
        <w:softHyphen/>
        <w:t>тельностью школьников.</w:t>
      </w:r>
    </w:p>
    <w:p>
      <w:pPr>
        <w:pStyle w:val="Normal"/>
        <w:shd w:fill="FFFFFF" w:val="clear"/>
        <w:spacing w:lineRule="auto" w:line="360" w:before="5" w:after="0"/>
        <w:ind w:left="5" w:right="5" w:firstLine="8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бучение, раскрытию сущности и содержания которого посвя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щено много исследований (В.В. Давыдов,  Д.Б.  Эльконин, М.А. Данилов), лишь условно, для удобства и более глубокого его познания, рассматривается изолированно от воспи</w:t>
        <w:softHyphen/>
        <w:t>тания. Не случайно педагоги, занимающиеся разработкой пробле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мы содержания образования (В.В.Краевский, И.Я. Лернер, М.Н. Ска</w:t>
      </w:r>
      <w:r>
        <w:rPr>
          <w:rFonts w:cs="Times New Roman" w:ascii="Times New Roman" w:hAnsi="Times New Roman"/>
          <w:spacing w:val="-7"/>
          <w:sz w:val="28"/>
          <w:szCs w:val="28"/>
        </w:rPr>
        <w:t>ткин и др.), неотъемлемыми его компонентами наряду со знания</w:t>
        <w:softHyphen/>
        <w:t>ми и умениями, которыми человек овладевает в процессе обуч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ия, считают опыт творческой деятельности и опыт эмоциональ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-ценностного отношения к окружающему миру. Без единств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подавания и воспитательной работы реализовать названны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элементы образования не представляется возможным. Выражаясь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бразно,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целостный педагогический процесс в его содержательном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аспект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это процесс, в котором воедино слиты "воспитываю</w:t>
        <w:softHyphen/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щее обучение" и "обучающее воспитание" </w:t>
      </w:r>
      <w:r>
        <w:rPr>
          <w:rFonts w:cs="Times New Roman" w:ascii="Times New Roman" w:hAnsi="Times New Roman"/>
          <w:spacing w:val="-5"/>
          <w:sz w:val="28"/>
          <w:szCs w:val="28"/>
        </w:rPr>
        <w:t>(А. Дистервег).</w:t>
      </w:r>
    </w:p>
    <w:p>
      <w:pPr>
        <w:pStyle w:val="Style18"/>
        <w:numPr>
          <w:ilvl w:val="1"/>
          <w:numId w:val="12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едагогической деятельности</w:t>
      </w:r>
    </w:p>
    <w:p>
      <w:pPr>
        <w:pStyle w:val="Normal"/>
        <w:shd w:fill="FFFFFF" w:val="clear"/>
        <w:spacing w:lineRule="auto" w:line="360" w:before="230" w:after="0"/>
        <w:ind w:right="10" w:firstLine="851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отличие от принятого в психологии понимания деятельн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сти как многоуровневой системы, компонентами которой явля</w:t>
        <w:softHyphen/>
        <w:t>ются цель, мотивы, действия и результат (А.Н.  Леонтьев,  С.Л.  Рубинштейн, А.А. Смирнов, Б.М. Теплов и др.), применительно к п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дагогической деятельности преобладает подход выделения ее ком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нентов как относительно самостоятельных функциональных </w:t>
      </w:r>
      <w:r>
        <w:rPr>
          <w:rFonts w:cs="Times New Roman" w:ascii="Times New Roman" w:hAnsi="Times New Roman"/>
          <w:sz w:val="28"/>
          <w:szCs w:val="28"/>
        </w:rPr>
        <w:t>видов деятельности педагога.</w:t>
      </w:r>
    </w:p>
    <w:p>
      <w:pPr>
        <w:pStyle w:val="Normal"/>
        <w:shd w:fill="FFFFFF" w:val="clear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.В. Кузьмина [16] выделила в структуре педагогической деятельн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сти три взаимосвязанных компонента: конструктивный, организа</w:t>
        <w:softHyphen/>
        <w:t xml:space="preserve">торский и коммуникативный. Для успешного осуществления эти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функциональных видов педагогической деятельности необходимы </w:t>
      </w:r>
      <w:r>
        <w:rPr>
          <w:rFonts w:cs="Times New Roman" w:ascii="Times New Roman" w:hAnsi="Times New Roman"/>
          <w:spacing w:val="-7"/>
          <w:sz w:val="28"/>
          <w:szCs w:val="28"/>
        </w:rPr>
        <w:t>соответствующие способности, проявляющиеся в умениях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Конструктивная деятельность, </w:t>
      </w:r>
      <w:r>
        <w:rPr>
          <w:rFonts w:cs="Times New Roman" w:ascii="Times New Roman" w:hAnsi="Times New Roman"/>
          <w:spacing w:val="-5"/>
          <w:sz w:val="28"/>
          <w:szCs w:val="28"/>
        </w:rPr>
        <w:t>в свою очередь, распадаетс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 конструктивно-содержательную (отбор и композиция учебно</w:t>
        <w:softHyphen/>
        <w:t>го материала, планирование и построение педагогического про</w:t>
        <w:softHyphen/>
        <w:t>цесса), конструктивно-оперативную (планирование своих дейст</w:t>
        <w:softHyphen/>
        <w:t>вий и действий учащихся) и конструктивно-материальную (пр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ектирование учебно-материальной базы педагогического проце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а).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Организаторская деятельнос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полагает выполнение </w:t>
      </w:r>
      <w:r>
        <w:rPr>
          <w:rFonts w:cs="Times New Roman" w:ascii="Times New Roman" w:hAnsi="Times New Roman"/>
          <w:spacing w:val="-7"/>
          <w:sz w:val="28"/>
          <w:szCs w:val="28"/>
        </w:rPr>
        <w:t>системы действий, направленных на включение учащихся в раз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ичные виды деятельности, создание коллектива и организацию </w:t>
      </w:r>
      <w:r>
        <w:rPr>
          <w:rFonts w:cs="Times New Roman" w:ascii="Times New Roman" w:hAnsi="Times New Roman"/>
          <w:sz w:val="28"/>
          <w:szCs w:val="28"/>
        </w:rPr>
        <w:t>совместной деятельности.</w:t>
      </w:r>
    </w:p>
    <w:p>
      <w:pPr>
        <w:pStyle w:val="Normal"/>
        <w:shd w:fill="FFFFFF" w:val="clear"/>
        <w:spacing w:lineRule="auto" w:line="360" w:before="10" w:after="0"/>
        <w:ind w:right="14" w:firstLine="851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Коммуникативная деятельнос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правлена на установление </w:t>
      </w:r>
      <w:r>
        <w:rPr>
          <w:rFonts w:cs="Times New Roman" w:ascii="Times New Roman" w:hAnsi="Times New Roman"/>
          <w:spacing w:val="-6"/>
          <w:sz w:val="28"/>
          <w:szCs w:val="28"/>
        </w:rPr>
        <w:t>педагогически целесообразных отношений педагога с воспитан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иками, другими педагогами школы, представителями обществен</w:t>
        <w:softHyphen/>
      </w:r>
      <w:r>
        <w:rPr>
          <w:rFonts w:cs="Times New Roman" w:ascii="Times New Roman" w:hAnsi="Times New Roman"/>
          <w:sz w:val="28"/>
          <w:szCs w:val="28"/>
        </w:rPr>
        <w:t>ности, родителями.</w:t>
      </w:r>
    </w:p>
    <w:p>
      <w:pPr>
        <w:pStyle w:val="Normal"/>
        <w:shd w:fill="FFFFFF" w:val="clear"/>
        <w:spacing w:lineRule="auto" w:line="360" w:before="10" w:after="0"/>
        <w:ind w:right="10" w:firstLine="851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днако названные компоненты, с одной стороны, в равной </w:t>
      </w:r>
      <w:r>
        <w:rPr>
          <w:rFonts w:cs="Times New Roman" w:ascii="Times New Roman" w:hAnsi="Times New Roman"/>
          <w:spacing w:val="-6"/>
          <w:sz w:val="28"/>
          <w:szCs w:val="28"/>
        </w:rPr>
        <w:t>мере могут быть отнесены не только к педагогической, но и поч</w:t>
        <w:softHyphen/>
        <w:t>ти к любой другой деятельности, а с другой — они не раскрыв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ют с достаточной полнотой все стороны и области педагогиче</w:t>
        <w:softHyphen/>
      </w:r>
      <w:r>
        <w:rPr>
          <w:rFonts w:cs="Times New Roman" w:ascii="Times New Roman" w:hAnsi="Times New Roman"/>
          <w:sz w:val="28"/>
          <w:szCs w:val="28"/>
        </w:rPr>
        <w:t>ской деятельности.</w:t>
      </w:r>
    </w:p>
    <w:p>
      <w:pPr>
        <w:pStyle w:val="Normal"/>
        <w:shd w:fill="FFFFFF" w:val="clear"/>
        <w:spacing w:lineRule="auto" w:line="360" w:before="5" w:after="0"/>
        <w:ind w:firstLine="851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.И. Щербаков относит конструктивный, организаторский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сследовательский компоненты (функции) к общетрудовым, т.е. </w:t>
      </w:r>
      <w:r>
        <w:rPr>
          <w:rFonts w:cs="Times New Roman" w:ascii="Times New Roman" w:hAnsi="Times New Roman"/>
          <w:spacing w:val="-5"/>
          <w:sz w:val="28"/>
          <w:szCs w:val="28"/>
        </w:rPr>
        <w:t>проявляющимся в любой деятельности. Но он конкретизирует функцию учителя на этапе реализации педагогического проце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са, представив организаторский компонент педагогической дея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ельности как единство информационной, развивающей, ориен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ационной и мобилизационной функций. Особо следует обрати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нимание на исследовательскую функцию, хотя она и относится </w:t>
      </w:r>
      <w:r>
        <w:rPr>
          <w:rFonts w:cs="Times New Roman" w:ascii="Times New Roman" w:hAnsi="Times New Roman"/>
          <w:spacing w:val="-6"/>
          <w:sz w:val="28"/>
          <w:szCs w:val="28"/>
        </w:rPr>
        <w:t>к общетрудовым. Реализация исследовательской функции требу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ет от учителя научного подхода к педагогическим явлениям, вл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дения умениями эвристического поиска и методами научно-пе</w:t>
        <w:softHyphen/>
        <w:t xml:space="preserve">дагогического исследования, в том числе анализа собственного </w:t>
      </w:r>
      <w:r>
        <w:rPr>
          <w:rFonts w:cs="Times New Roman" w:ascii="Times New Roman" w:hAnsi="Times New Roman"/>
          <w:sz w:val="28"/>
          <w:szCs w:val="28"/>
        </w:rPr>
        <w:t>опыта и опыта других учителей.</w:t>
      </w:r>
    </w:p>
    <w:p>
      <w:pPr>
        <w:pStyle w:val="Normal"/>
        <w:shd w:fill="FFFFFF" w:val="clear"/>
        <w:spacing w:lineRule="auto" w:line="360" w:before="5" w:after="0"/>
        <w:ind w:right="1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онструктивный компонент педагогической деятельности м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жет быть представлен как внутренне взаимосвязанные аналит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ческая, прогностическая и проективная функции.</w:t>
      </w:r>
    </w:p>
    <w:p>
      <w:pPr>
        <w:pStyle w:val="Normal"/>
        <w:shd w:fill="FFFFFF" w:val="clear"/>
        <w:spacing w:lineRule="auto" w:line="360" w:before="5" w:after="0"/>
        <w:ind w:right="10" w:firstLine="85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Углубленное изучение содержания коммуникативной функции </w:t>
      </w:r>
      <w:r>
        <w:rPr>
          <w:rFonts w:cs="Times New Roman" w:ascii="Times New Roman" w:hAnsi="Times New Roman"/>
          <w:spacing w:val="-9"/>
          <w:sz w:val="28"/>
          <w:szCs w:val="28"/>
        </w:rPr>
        <w:t>позволяет определить ее также через взаимосвязанные перцептив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ую, собственно коммуникативную и коммуникативно-операци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альную функции. Перцептивная функция связана с проникн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ением во внутренний мир человека, собственно коммуникатив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ая — направлена на установление педагогически целесообраз</w:t>
      </w:r>
      <w:r>
        <w:rPr>
          <w:rFonts w:cs="Times New Roman" w:ascii="Times New Roman" w:hAnsi="Times New Roman"/>
          <w:spacing w:val="-6"/>
          <w:sz w:val="28"/>
          <w:szCs w:val="28"/>
        </w:rPr>
        <w:t>ных отношений, а коммуникативно-операциональная — предп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лагает активное использование средств педагогической техники. [15]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гласно современным теоретическим представлениям в структуру педагогической деятельности входят три основных компонента </w:t>
      </w:r>
      <w:r>
        <w:rPr>
          <w:rFonts w:cs="Times New Roman" w:ascii="Times New Roman" w:hAnsi="Times New Roman"/>
          <w:sz w:val="28"/>
          <w:szCs w:val="28"/>
        </w:rPr>
        <w:t xml:space="preserve"> [13, с.15]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14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 xml:space="preserve">Педагогические цели 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 xml:space="preserve">и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задачи.</w:t>
      </w:r>
    </w:p>
    <w:p>
      <w:pPr>
        <w:pStyle w:val="Normal"/>
        <w:shd w:fill="FFFFFF" w:val="clear"/>
        <w:spacing w:lineRule="auto" w:line="360"/>
        <w:ind w:right="19" w:firstLine="85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каждый момент педагогической деятельности учитель имеет дело с иерархией целей и задач, диапазон которых охватывает как общие </w:t>
      </w:r>
      <w:r>
        <w:rPr>
          <w:rFonts w:cs="Times New Roman" w:ascii="Times New Roman" w:hAnsi="Times New Roman"/>
          <w:sz w:val="28"/>
          <w:szCs w:val="28"/>
        </w:rPr>
        <w:t xml:space="preserve">цели (цели школы, системы образования, общества), так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ые задач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1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Педагогические средства и способы решения поставленных задач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  выборе   средств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особов   педагогических   воздействий </w:t>
      </w:r>
      <w:r>
        <w:rPr>
          <w:rFonts w:cs="Times New Roman" w:ascii="Times New Roman" w:hAnsi="Times New Roman"/>
          <w:spacing w:val="-3"/>
          <w:sz w:val="28"/>
          <w:szCs w:val="28"/>
        </w:rPr>
        <w:t>учитель должен быть в первую очередь ориентирован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right="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ученика,</w:t>
      </w:r>
      <w:r>
        <w:rPr>
          <w:rFonts w:cs="Times New Roman" w:ascii="Times New Roman" w:hAnsi="Times New Roman"/>
          <w:sz w:val="28"/>
          <w:szCs w:val="28"/>
        </w:rPr>
        <w:t xml:space="preserve"> на стимулирование его нравственного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моционального и интеллектуального развития, на проектирование </w:t>
      </w:r>
      <w:r>
        <w:rPr>
          <w:rFonts w:cs="Times New Roman" w:ascii="Times New Roman" w:hAnsi="Times New Roman"/>
          <w:sz w:val="28"/>
          <w:szCs w:val="28"/>
        </w:rPr>
        <w:t xml:space="preserve">новых уровней его психического развития. При этом ключев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является идея развития активности и самостоятельности учащихся. </w:t>
      </w:r>
      <w:r>
        <w:rPr>
          <w:rFonts w:cs="Times New Roman" w:ascii="Times New Roman" w:hAnsi="Times New Roman"/>
          <w:sz w:val="28"/>
          <w:szCs w:val="28"/>
        </w:rPr>
        <w:t xml:space="preserve">Организуя их деятельность, учитель должен строить управление н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к прямое воздействие, а как передачу ученику тех "оснований", из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торых он мог бы самостоятельно выводить свои решения. И выбор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средств в первую очередь определяется </w:t>
      </w:r>
      <w:r>
        <w:rPr>
          <w:rFonts w:cs="Times New Roman" w:ascii="Times New Roman" w:hAnsi="Times New Roman"/>
          <w:spacing w:val="-3"/>
          <w:sz w:val="28"/>
          <w:szCs w:val="28"/>
        </w:rPr>
        <w:t>индивидуальными и возрастными особенностями ребёнк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right="77" w:firstLine="851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свои</w:t>
      </w:r>
      <w:r>
        <w:rPr>
          <w:rFonts w:cs="Times New Roman" w:ascii="Times New Roman" w:hAnsi="Times New Roman"/>
          <w:sz w:val="28"/>
          <w:szCs w:val="28"/>
        </w:rPr>
        <w:t xml:space="preserve"> личностные и профессиональные </w:t>
      </w:r>
      <w:r>
        <w:rPr>
          <w:rFonts w:cs="Times New Roman" w:ascii="Times New Roman" w:hAnsi="Times New Roman"/>
          <w:sz w:val="28"/>
          <w:szCs w:val="28"/>
          <w:u w:val="single"/>
        </w:rPr>
        <w:t>возможности и способности.</w:t>
      </w:r>
      <w:r>
        <w:rPr>
          <w:rFonts w:cs="Times New Roman" w:ascii="Times New Roman" w:hAnsi="Times New Roman"/>
          <w:sz w:val="28"/>
          <w:szCs w:val="28"/>
        </w:rPr>
        <w:t xml:space="preserve"> Основными принципами самореализации учителя являются: эмоциональная и личностная раскрытость; психологический "настрой" на оптимальную работу с да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лассом с целью достижения максимальной убедительности и выразительности; доверительность и искренность выражения чувств и </w:t>
      </w:r>
      <w:r>
        <w:rPr>
          <w:rFonts w:cs="Times New Roman" w:ascii="Times New Roman" w:hAnsi="Times New Roman"/>
          <w:sz w:val="28"/>
          <w:szCs w:val="28"/>
        </w:rPr>
        <w:t>отношений; удовлетворённость собой в процессе совместной с учениками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right="10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на выбор и применение метод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рганизационных фор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заимодействия с учащимися и учащихся друг с другом; создание </w:t>
      </w:r>
      <w:r>
        <w:rPr>
          <w:rFonts w:cs="Times New Roman" w:ascii="Times New Roman" w:hAnsi="Times New Roman"/>
          <w:sz w:val="28"/>
          <w:szCs w:val="28"/>
        </w:rPr>
        <w:t xml:space="preserve">условий, облегчающих процесс обучения, атмосферы живого </w:t>
      </w:r>
      <w:r>
        <w:rPr>
          <w:rFonts w:cs="Times New Roman" w:ascii="Times New Roman" w:hAnsi="Times New Roman"/>
          <w:spacing w:val="-2"/>
          <w:sz w:val="28"/>
          <w:szCs w:val="28"/>
        </w:rPr>
        <w:t>общения, положительного эмоционально-психологического климата.</w:t>
      </w:r>
    </w:p>
    <w:p>
      <w:pPr>
        <w:pStyle w:val="Normal"/>
        <w:shd w:fill="FFFFFF" w:val="clear"/>
        <w:spacing w:lineRule="auto" w:line="360"/>
        <w:ind w:right="125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ы: уважительное отношение учителя к личности ученика, диалогическое открытое общение, тепло и дружелюбие в отношениях с детьми, определение областе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понимания   и   стремление  его   устранить,   опираясь   на   сильные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ороны ученика, его индивидуальный опыт, персонализированное ободрение и поддержку, поиск активных и разнообразных методов </w:t>
      </w:r>
      <w:r>
        <w:rPr>
          <w:rFonts w:cs="Times New Roman" w:ascii="Times New Roman" w:hAnsi="Times New Roman"/>
          <w:sz w:val="28"/>
          <w:szCs w:val="28"/>
        </w:rPr>
        <w:t>работы учащихся на уроке;</w:t>
      </w:r>
    </w:p>
    <w:p>
      <w:pPr>
        <w:pStyle w:val="Normal"/>
        <w:shd w:fill="FFFFFF" w:val="clear"/>
        <w:spacing w:lineRule="auto" w:line="360"/>
        <w:ind w:right="91" w:firstLine="85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на отбор и переработку содержания учебного материал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дбор </w:t>
      </w:r>
      <w:r>
        <w:rPr>
          <w:rFonts w:cs="Times New Roman" w:ascii="Times New Roman" w:hAnsi="Times New Roman"/>
          <w:sz w:val="28"/>
          <w:szCs w:val="28"/>
        </w:rPr>
        <w:t xml:space="preserve">вспомогательного, иллюстративного, информационного материала, направленного на усвоение учениками системы знаний, обосновывающей глубокую связь учебного предмета с жизнью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держание учебного материала должно сочетаться с имеющимися у ребёнка знаниями и внутренним опытом, будить интерес, фантазию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зможность развить у него потребность в знаниях, быть открыты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сему новому, а значит сформировать стремление к самообучению, </w:t>
      </w:r>
      <w:r>
        <w:rPr>
          <w:rFonts w:cs="Times New Roman" w:ascii="Times New Roman" w:hAnsi="Times New Roman"/>
          <w:sz w:val="28"/>
          <w:szCs w:val="28"/>
        </w:rPr>
        <w:t>самовоспитанию и саморазвитию.</w:t>
      </w:r>
    </w:p>
    <w:p>
      <w:pPr>
        <w:pStyle w:val="Normal"/>
        <w:shd w:fill="FFFFFF" w:val="clear"/>
        <w:spacing w:lineRule="auto" w:line="360"/>
        <w:ind w:right="77" w:firstLine="85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Анализ и оценка педагогических действий учителя,</w:t>
      </w:r>
      <w:r>
        <w:rPr>
          <w:rFonts w:cs="Times New Roman" w:ascii="Times New Roman" w:hAnsi="Times New Roman"/>
          <w:sz w:val="28"/>
          <w:szCs w:val="28"/>
        </w:rPr>
        <w:t xml:space="preserve"> то есть осознание и коррекция учителем своего труда.</w:t>
      </w:r>
    </w:p>
    <w:p>
      <w:pPr>
        <w:pStyle w:val="Normal"/>
        <w:shd w:fill="FFFFFF" w:val="clear"/>
        <w:spacing w:lineRule="auto" w:line="360"/>
        <w:ind w:right="53" w:firstLine="85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итель стремится правильно оценить и вовремя скорректировать свою работу. Поэтому он осуществляет анали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шибок, промахов и педагогических находок, обобщает свой опыт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ставляет и реализует план своего профессионального развит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обенность этих действий - направленность на самого себя, изучение </w:t>
      </w:r>
      <w:r>
        <w:rPr>
          <w:rFonts w:cs="Times New Roman" w:ascii="Times New Roman" w:hAnsi="Times New Roman"/>
          <w:sz w:val="28"/>
          <w:szCs w:val="28"/>
        </w:rPr>
        <w:t xml:space="preserve">уровня своего педагогического мастерства через анализ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уальной, результативной сторон деятельности.</w:t>
      </w:r>
    </w:p>
    <w:p>
      <w:pPr>
        <w:pStyle w:val="Normal"/>
        <w:shd w:fill="FFFFFF" w:val="clear"/>
        <w:spacing w:lineRule="auto" w:line="360"/>
        <w:ind w:right="53" w:firstLine="851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 своей работе мы опираемся на данную структуру педагогической деятельности, которую обосновала Л.М. Митина в своей работе «Учитель как личность и профессионал».</w:t>
      </w:r>
    </w:p>
    <w:p>
      <w:pPr>
        <w:pStyle w:val="Normal"/>
        <w:shd w:fill="FFFFFF" w:val="clear"/>
        <w:spacing w:lineRule="auto" w:line="360"/>
        <w:ind w:right="53" w:firstLine="85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се компоненты, или функциональные виды, деятельности пр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являются в работе педагога любой специальности. Их осуществ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ление предполагает владение педагогом специальными умениями.</w:t>
      </w:r>
    </w:p>
    <w:p>
      <w:pPr>
        <w:pStyle w:val="Normal"/>
        <w:shd w:fill="FFFFFF" w:val="clear"/>
        <w:spacing w:lineRule="auto" w:line="360"/>
        <w:ind w:right="53" w:firstLine="85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85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85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85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85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85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85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85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85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85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85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85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85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85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85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85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85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85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85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85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85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8"/>
        <w:shd w:fill="FFFFFF" w:val="clear"/>
        <w:spacing w:lineRule="auto" w:line="360"/>
        <w:ind w:left="0" w:right="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еоретические основы диагностики профессиональной деятельности педагога</w:t>
      </w:r>
    </w:p>
    <w:p>
      <w:pPr>
        <w:pStyle w:val="Style18"/>
        <w:numPr>
          <w:ilvl w:val="1"/>
          <w:numId w:val="5"/>
        </w:numPr>
        <w:shd w:fill="FFFFFF" w:val="clear"/>
        <w:spacing w:lineRule="auto" w:line="360"/>
        <w:ind w:left="0" w:right="53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ность и содержание основных принципов диагностического</w:t>
      </w:r>
    </w:p>
    <w:p>
      <w:pPr>
        <w:pStyle w:val="Style18"/>
        <w:shd w:fill="FFFFFF" w:val="clear"/>
        <w:spacing w:lineRule="auto" w:line="360"/>
        <w:ind w:left="0" w:right="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</w:p>
    <w:p>
      <w:pPr>
        <w:pStyle w:val="Normal"/>
        <w:shd w:fill="FFFFFF" w:val="clear"/>
        <w:spacing w:lineRule="auto" w:line="360" w:before="254" w:after="0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о научно-диагностическое познание есть целенаправлен</w:t>
        <w:softHyphen/>
        <w:t>ное знание различных сторон процесса, достигаемое различными педагогическими или иными спо</w:t>
        <w:softHyphen/>
        <w:t>собами, средствами и формами воздействия. Методологической основой как педагогики, так и диагностики педагогической деятельности явля</w:t>
        <w:softHyphen/>
        <w:t>ется учение о диалектико-материалистическом и системном под</w:t>
        <w:softHyphen/>
        <w:t>ходах к познанию окружающего мира (В.И. Загвязинский,  В.В. Краевский и др.).</w:t>
      </w:r>
    </w:p>
    <w:p>
      <w:pPr>
        <w:pStyle w:val="Normal"/>
        <w:shd w:fill="FFFFFF" w:val="clear"/>
        <w:spacing w:lineRule="auto" w:line="360"/>
        <w:ind w:left="19"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педагогическая деятельность имеет свои законо</w:t>
        <w:softHyphen/>
        <w:t xml:space="preserve">мерности, которые выдвигают определенные требования в виде принципов к проведению диагностического исследования. Они определяют содержание, формы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диагностических про</w:t>
        <w:softHyphen/>
        <w:t>цедур, методику анализа полученных результатов.</w:t>
      </w:r>
    </w:p>
    <w:p>
      <w:pPr>
        <w:pStyle w:val="Normal"/>
        <w:shd w:fill="FFFFFF" w:val="clear"/>
        <w:spacing w:lineRule="auto" w:line="360"/>
        <w:ind w:left="38"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ущественными из них являются следующие прин</w:t>
        <w:softHyphen/>
        <w:t>ципы.</w:t>
      </w:r>
    </w:p>
    <w:p>
      <w:pPr>
        <w:pStyle w:val="Normal"/>
        <w:shd w:fill="FFFFFF" w:val="clear"/>
        <w:spacing w:lineRule="auto" w:line="360"/>
        <w:ind w:left="29" w:right="-1" w:firstLine="851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1. Принцип целостного изучения </w:t>
      </w:r>
      <w:r>
        <w:rPr>
          <w:rFonts w:cs="Times New Roman" w:ascii="Times New Roman" w:hAnsi="Times New Roman"/>
          <w:spacing w:val="-2"/>
          <w:sz w:val="28"/>
          <w:szCs w:val="28"/>
        </w:rPr>
        <w:t>педагогического явления, ко</w:t>
        <w:softHyphen/>
      </w:r>
      <w:r>
        <w:rPr>
          <w:rFonts w:cs="Times New Roman" w:ascii="Times New Roman" w:hAnsi="Times New Roman"/>
          <w:sz w:val="28"/>
          <w:szCs w:val="28"/>
        </w:rPr>
        <w:t>торый предполагает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29"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системного подхода в иссле</w:t>
        <w:softHyphen/>
        <w:t>дован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34"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>показ многообразия внешних явлений, воздействующих на  ход педагогической деятельности, и изложение методики руководства этими влияниями со стороны воспитател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43" w:after="0"/>
        <w:ind w:left="34" w:right="-1" w:firstLine="85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крытие механизма изучаемого явления — движущие силы, </w:t>
      </w:r>
      <w:r>
        <w:rPr>
          <w:rFonts w:cs="Times New Roman" w:ascii="Times New Roman" w:hAnsi="Times New Roman"/>
          <w:sz w:val="28"/>
          <w:szCs w:val="28"/>
        </w:rPr>
        <w:t>их возникновение, развитие, взаимодействие, составные элемен</w:t>
        <w:softHyphen/>
        <w:t>ты и их взаимосвязь, этапы развития, условия и факторы, от ко</w:t>
        <w:softHyphen/>
        <w:t>торых это развитие зависит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34" w:after="0"/>
        <w:ind w:left="34"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>четкое определение места изучаемого педагогического яв</w:t>
        <w:softHyphen/>
        <w:t>ления в целостном воспитательном процессе — его специфика, общие и частные функции прежде всего.</w:t>
      </w:r>
    </w:p>
    <w:p>
      <w:pPr>
        <w:pStyle w:val="Normal"/>
        <w:shd w:fill="FFFFFF" w:val="clear"/>
        <w:spacing w:lineRule="auto" w:line="360"/>
        <w:ind w:left="101" w:right="-1" w:firstLine="851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2. Принцип комплексного использования методов исследования </w:t>
      </w:r>
      <w:r>
        <w:rPr>
          <w:rFonts w:cs="Times New Roman" w:ascii="Times New Roman" w:hAnsi="Times New Roman"/>
          <w:sz w:val="28"/>
          <w:szCs w:val="28"/>
        </w:rPr>
        <w:t>выдвигает следующие требован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34" w:after="0"/>
        <w:ind w:left="34"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>многоцелевую установку при изучении педагогических яв</w:t>
        <w:softHyphen/>
        <w:t>лений, что и отражается в выдвижении нескольких исследова</w:t>
        <w:softHyphen/>
        <w:t>тельских задач — изучение сущности явления, его движущих сил, внутренних факторов, внешних условий, педагогического руко</w:t>
        <w:softHyphen/>
        <w:t>водства явлением на основе всех этих теоретических положен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34"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как можно большего числа связей изучаемого процес</w:t>
        <w:softHyphen/>
        <w:t>са, явления с другими и выделения из них самых существенны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34"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сех внешних воздействий при проведении исследова</w:t>
        <w:softHyphen/>
        <w:t>тельской работы, устранение случайных влияний, искажающих картин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24" w:after="0"/>
        <w:ind w:left="34"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>проверку одного и того же педагогического факта много</w:t>
        <w:softHyphen/>
        <w:t>кратно с помощью различных методов исследования, постоян</w:t>
        <w:softHyphen/>
        <w:t>ной проверки и уточнения полученных данны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34"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>философский, логический и психолого-педагогический ана</w:t>
        <w:softHyphen/>
        <w:t>лиз полученных в исследовании результатов.</w:t>
      </w:r>
    </w:p>
    <w:p>
      <w:pPr>
        <w:pStyle w:val="Normal"/>
        <w:shd w:fill="FFFFFF" w:val="clear"/>
        <w:spacing w:lineRule="auto" w:line="360"/>
        <w:ind w:left="10"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>Принцип комплексного подхода обусловлен сложностью самого педагогическо</w:t>
        <w:softHyphen/>
        <w:t>го процесса, его диалектичностью. Любой факт и любое явление в педагогике тесно связаны с другими, имеют открытые и закры</w:t>
        <w:softHyphen/>
        <w:t>тые связи, простые и сложные зависимости, в них переплетаются типичное и своеобразное, общее и индивидуальное, детское и взрослое в самых разнообразных комбинациях. Только комплекс</w:t>
        <w:softHyphen/>
        <w:t>ный подход в состоянии дать объективное представление об изу</w:t>
        <w:softHyphen/>
        <w:t>чаемом педагогическом явлении.</w:t>
      </w:r>
    </w:p>
    <w:p>
      <w:pPr>
        <w:pStyle w:val="Normal"/>
        <w:shd w:fill="FFFFFF" w:val="clear"/>
        <w:spacing w:lineRule="auto" w:line="360"/>
        <w:ind w:right="-1" w:firstLine="851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3. Принцип объектив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нимает в педагогике особое место </w:t>
      </w:r>
      <w:r>
        <w:rPr>
          <w:rFonts w:cs="Times New Roman" w:ascii="Times New Roman" w:hAnsi="Times New Roman"/>
          <w:sz w:val="28"/>
          <w:szCs w:val="28"/>
        </w:rPr>
        <w:t>в силу наличия слишком большого числа субъективных факторов в самом педагогическом процессе. Принцип объективности, стремление к поискам истины, максимальная добросовестность крайне необ</w:t>
        <w:softHyphen/>
        <w:t>ходимы. Иначе по одним вопросам будут получаться совершенно разные педагогические концепции и непохожие друг на друга пе</w:t>
        <w:softHyphen/>
        <w:t>дагогические рекомендации.</w:t>
      </w:r>
    </w:p>
    <w:p>
      <w:pPr>
        <w:pStyle w:val="Normal"/>
        <w:shd w:fill="FFFFFF" w:val="clear"/>
        <w:spacing w:lineRule="auto" w:line="360"/>
        <w:ind w:left="19" w:right="130" w:firstLine="851"/>
        <w:rPr/>
      </w:pPr>
      <w:r>
        <w:rPr>
          <w:rFonts w:cs="Times New Roman" w:ascii="Times New Roman" w:hAnsi="Times New Roman"/>
          <w:sz w:val="28"/>
          <w:szCs w:val="28"/>
        </w:rPr>
        <w:t>Наступило время, когда педагогика не терпит преподнесения субъективных взглядов в качестве педагогических истин, она ста</w:t>
        <w:softHyphen/>
        <w:t>новится наукой точной и доказуемой. Научные мнения должны складываться на основе исследований специалистов. Но самым главным средством борьбы с субъективизмом должна стать высо</w:t>
        <w:softHyphen/>
        <w:t xml:space="preserve">кая требовательность учителя к себе, аналитический подход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м результатам, многократная проверка любого полу</w:t>
        <w:softHyphen/>
        <w:t>ченного факта. Самым придирчивым критиком исследователя дол</w:t>
        <w:softHyphen/>
        <w:t>жен быть он сам. Все подвергается сомнению, но особенно щепе</w:t>
        <w:softHyphen/>
        <w:t>тильно оцениваются собственные идеи и выводы.</w:t>
      </w:r>
    </w:p>
    <w:p>
      <w:pPr>
        <w:pStyle w:val="Normal"/>
        <w:shd w:fill="FFFFFF" w:val="clear"/>
        <w:spacing w:lineRule="auto" w:line="360" w:before="5" w:after="0"/>
        <w:ind w:left="33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ъективности требует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8" w:right="13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каждого факта несколькими методами изуч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8" w:firstLine="851"/>
        <w:rPr/>
      </w:pPr>
      <w:r>
        <w:rPr>
          <w:rFonts w:cs="Times New Roman" w:ascii="Times New Roman" w:hAnsi="Times New Roman"/>
          <w:sz w:val="28"/>
          <w:szCs w:val="28"/>
        </w:rPr>
        <w:t>перепроверки, уточнения полученного фактического мате</w:t>
        <w:softHyphen/>
        <w:t>риала в ходе всей проводимой экспериментальной или опытной  работ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и всех проявлений, а не только тех, которые говорят о положительных результатах эксперимента (для науки важно и то, что подтверждается, и то, что не получается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8" w:firstLine="851"/>
        <w:rPr/>
      </w:pPr>
      <w:r>
        <w:rPr>
          <w:rFonts w:cs="Times New Roman" w:ascii="Times New Roman" w:hAnsi="Times New Roman"/>
          <w:sz w:val="28"/>
          <w:szCs w:val="28"/>
        </w:rPr>
        <w:t>сопоставления данных своего исследования с данными других исследователей, установления сходства и различия в характе</w:t>
        <w:softHyphen/>
        <w:t>ристике изучаемых качеств и явлений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left="58" w:firstLine="851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го самоконтроля исследователя за своими собственными переживаниями, эмоциями, симпатиями и антипатиями, которые нередко весьма субъективизируют фиксацию фак</w:t>
        <w:softHyphen/>
        <w:t>тов (известно, что каждый воспринимает одни и те же события, явления по-своему).</w:t>
      </w:r>
    </w:p>
    <w:p>
      <w:pPr>
        <w:pStyle w:val="Normal"/>
        <w:shd w:fill="FFFFFF" w:val="clear"/>
        <w:spacing w:lineRule="auto" w:line="360"/>
        <w:ind w:left="72" w:firstLine="851"/>
        <w:rPr/>
      </w:pPr>
      <w:r>
        <w:rPr>
          <w:rFonts w:cs="Times New Roman" w:ascii="Times New Roman" w:hAnsi="Times New Roman"/>
          <w:sz w:val="28"/>
          <w:szCs w:val="28"/>
        </w:rPr>
        <w:t>Исследователь должен поставить себя в такое положение, при котором он был бы одинаково заинтересован в фиксации и поло</w:t>
        <w:softHyphen/>
        <w:t>жительных, и отрицательных проявлений изучаемого процесс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5" w:after="0"/>
        <w:ind w:right="1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инцип изучения явления в изменении, развитии. </w:t>
      </w:r>
      <w:r>
        <w:rPr>
          <w:rFonts w:cs="Times New Roman" w:ascii="Times New Roman" w:hAnsi="Times New Roman"/>
          <w:spacing w:val="-9"/>
          <w:sz w:val="28"/>
          <w:szCs w:val="28"/>
        </w:rPr>
        <w:t>Исследова</w:t>
      </w:r>
      <w:r>
        <w:rPr>
          <w:rFonts w:cs="Times New Roman" w:ascii="Times New Roman" w:hAnsi="Times New Roman"/>
          <w:sz w:val="28"/>
          <w:szCs w:val="28"/>
        </w:rPr>
        <w:t>тель стремится выявить сущность изучаемого качества и проследить, как оно возникает, формируется, развивается, проявляется в разных условиях. Но любое качество свя</w:t>
        <w:softHyphen/>
        <w:t>зано со всеми остальными. Поэтому педагогика отказывается от изучения явлений и процессов частного порядка, если предварительно не изучено целое. Кроме того, нужна связь, как между эле</w:t>
        <w:softHyphen/>
        <w:t>ментами всей системы, так и внутренняя связь между элементами изучаемого процесса, явления. Точной и достоверной сегодня считается такая характеристика качества, которая проявляется в разных видах деятельности и в различных ситуациях, причем раскры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тся динамика изменения качества на протяжении того или иного </w:t>
      </w:r>
      <w:r>
        <w:rPr>
          <w:rFonts w:cs="Times New Roman" w:ascii="Times New Roman" w:hAnsi="Times New Roman"/>
          <w:sz w:val="28"/>
          <w:szCs w:val="28"/>
        </w:rPr>
        <w:t xml:space="preserve">периода времени. На фоне общего развития  можно определить частные изменения. Педагогика руководствуется здес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вестным  принципом диалектики: сущность изучаемого явления, </w:t>
      </w:r>
      <w:r>
        <w:rPr>
          <w:rFonts w:cs="Times New Roman" w:ascii="Times New Roman" w:hAnsi="Times New Roman"/>
          <w:sz w:val="28"/>
          <w:szCs w:val="28"/>
        </w:rPr>
        <w:t>процесса, качества можно изучить, понять, измерить лишь во взаимосвязи с другими явлениями, качествами, процессами, в развитии и противоречиях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5" w:after="0"/>
        <w:ind w:right="11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делить некоторые организационные требования к проведению диагностических процедур.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spacing w:lineRule="auto" w:line="360" w:before="5" w:after="0"/>
        <w:ind w:left="1571" w:right="113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агностика всегда требует особого внимания, особой чуткости к диагностируемому, обязательного его согласия и предрасположенности.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spacing w:lineRule="auto" w:line="360" w:before="5" w:after="0"/>
        <w:ind w:left="1571" w:right="11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должна быть построена на совместной деятельности исследователя и педагога. Всем должно быть интересно и полезно.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spacing w:lineRule="auto" w:line="360" w:before="5" w:after="0"/>
        <w:ind w:left="1571" w:right="113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диагностических процедур все участники должны быть морально и психологически подготовлены к тому, чтобы воспринимать результаты диагностики спокойно, без всяких волнений и переживаний.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spacing w:lineRule="auto" w:line="360" w:before="5" w:after="0"/>
        <w:ind w:left="1571" w:right="11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диагностических процедур необходимо исключить всякое постороннее влияние или взаимовлияние участников.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spacing w:lineRule="auto" w:line="360" w:before="5" w:after="0"/>
        <w:ind w:left="1571" w:right="11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стами должна проводиться в абсолютной тишине.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spacing w:lineRule="auto" w:line="360" w:before="5" w:after="0"/>
        <w:ind w:left="1571" w:right="11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, занимающийся диагностикой, должен хранить профессиональную тайну. Сведения, полученные в процессе диагностического исследования, могут быть использованы только для совершенствования профессиональной деятельности данного диагностируемого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5" w:after="0"/>
        <w:ind w:right="11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ные принципы и требования к процедуре диагностирования составляют целостную картину организации оценивания профессиональной деятельности педагога.</w:t>
      </w:r>
    </w:p>
    <w:p>
      <w:pPr>
        <w:pStyle w:val="Style18"/>
        <w:numPr>
          <w:ilvl w:val="1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етодов исследования</w:t>
      </w:r>
    </w:p>
    <w:p>
      <w:pPr>
        <w:pStyle w:val="Normal"/>
        <w:tabs>
          <w:tab w:val="clear" w:pos="708"/>
          <w:tab w:val="left" w:pos="4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логикой научного поиска осуществляется разработка методики исследования. Она представляет собой ком</w:t>
        <w:softHyphen/>
        <w:t>плекс теоретических и эмпирических методов, сочетание которых дает возможность с наибольшей достоверностью исследовать та</w:t>
        <w:softHyphen/>
        <w:t>кой сложный и многофункциональный объект, каким является деятельность педагога. Применение целого ряда методов по</w:t>
        <w:softHyphen/>
        <w:t>зволяет всесторонне изучить исследуемую проблему, все ее аспек</w:t>
        <w:softHyphen/>
        <w:t>ты и параметры.</w:t>
      </w:r>
    </w:p>
    <w:p>
      <w:pPr>
        <w:pStyle w:val="Normal"/>
        <w:shd w:fill="FFFFFF" w:val="clear"/>
        <w:spacing w:lineRule="auto" w:line="360" w:before="10" w:after="0"/>
        <w:ind w:left="10" w:right="19" w:firstLine="851"/>
        <w:rPr/>
      </w:pPr>
      <w:r>
        <w:rPr>
          <w:rFonts w:cs="Times New Roman" w:ascii="Times New Roman" w:hAnsi="Times New Roman"/>
          <w:sz w:val="28"/>
          <w:szCs w:val="28"/>
        </w:rPr>
        <w:t>Методы исследования в отличие от методо</w:t>
        <w:softHyphen/>
        <w:t xml:space="preserve">логии — это сами способы изучения явлений, получения научной информации о них с целью установления закономерных связей, отношений и построения научных теорий. 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auto" w:line="360"/>
        <w:ind w:right="19" w:firstLine="851"/>
        <w:jc w:val="left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 изучении </w:t>
      </w:r>
      <w:r>
        <w:rPr>
          <w:rFonts w:cs="Times New Roman" w:ascii="Times New Roman" w:hAnsi="Times New Roman"/>
          <w:spacing w:val="-8"/>
          <w:sz w:val="28"/>
          <w:szCs w:val="28"/>
        </w:rPr>
        <w:t>педагогической деятельности  применяются такие методы, как наблю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ние, беседа, интервью, анкетирование, изучение </w:t>
      </w:r>
      <w:r>
        <w:rPr>
          <w:rFonts w:cs="Times New Roman" w:ascii="Times New Roman" w:hAnsi="Times New Roman"/>
          <w:spacing w:val="-9"/>
          <w:sz w:val="28"/>
          <w:szCs w:val="28"/>
        </w:rPr>
        <w:t>педагогической доку</w:t>
        <w:softHyphen/>
      </w:r>
      <w:r>
        <w:rPr>
          <w:rFonts w:cs="Times New Roman" w:ascii="Times New Roman" w:hAnsi="Times New Roman"/>
          <w:sz w:val="28"/>
          <w:szCs w:val="28"/>
        </w:rPr>
        <w:t>ментации.</w:t>
      </w:r>
    </w:p>
    <w:p>
      <w:pPr>
        <w:pStyle w:val="Normal"/>
        <w:shd w:fill="FFFFFF" w:val="clear"/>
        <w:spacing w:lineRule="auto" w:line="360" w:before="29" w:after="0"/>
        <w:ind w:left="67" w:right="19" w:firstLine="851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Наблюдение </w:t>
      </w:r>
      <w:r>
        <w:rPr>
          <w:rFonts w:cs="Times New Roman" w:ascii="Times New Roman" w:hAnsi="Times New Roman"/>
          <w:spacing w:val="-8"/>
          <w:sz w:val="28"/>
          <w:szCs w:val="28"/>
        </w:rPr>
        <w:t>— целенаправленное восприятие какого-либо п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дагогического явления, в процессе которого исследователь полу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чает конкретный фактический материал. При этом ведутся запис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(протоколы) наблюдений. Наблюдение проводится обычно п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ранее намеченному плану с выделением конкретных объекто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блюдения. Можно выделить следующие этапы наблюдения: </w:t>
      </w:r>
      <w:r>
        <w:rPr>
          <w:rFonts w:cs="Times New Roman" w:ascii="Times New Roman" w:hAnsi="Times New Roman"/>
          <w:spacing w:val="-8"/>
          <w:sz w:val="28"/>
          <w:szCs w:val="28"/>
        </w:rPr>
        <w:t>определение задач и цели (для чего, с какой целью ведется на</w:t>
        <w:softHyphen/>
        <w:t xml:space="preserve">блюдение); выбор объекта, предмета и ситуации (что наблюдать);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ыбор способа наблюдения, наименее влияющего на исследуемый </w:t>
      </w:r>
      <w:r>
        <w:rPr>
          <w:rFonts w:cs="Times New Roman" w:ascii="Times New Roman" w:hAnsi="Times New Roman"/>
          <w:spacing w:val="-8"/>
          <w:sz w:val="28"/>
          <w:szCs w:val="28"/>
        </w:rPr>
        <w:t>объект и наиболее обеспечивающий сбор необходимой информ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ции (как наблюдать); выбор способов регистрации наблюдаемо</w:t>
        <w:softHyphen/>
        <w:t xml:space="preserve">го (как вести записи); обработка и интерпретация полученной </w:t>
      </w:r>
      <w:r>
        <w:rPr>
          <w:rFonts w:cs="Times New Roman" w:ascii="Times New Roman" w:hAnsi="Times New Roman"/>
          <w:sz w:val="28"/>
          <w:szCs w:val="28"/>
        </w:rPr>
        <w:t>информации (каков результат).</w:t>
      </w:r>
    </w:p>
    <w:p>
      <w:pPr>
        <w:pStyle w:val="Normal"/>
        <w:shd w:fill="FFFFFF" w:val="clear"/>
        <w:spacing w:lineRule="auto" w:line="360" w:before="19" w:after="0"/>
        <w:ind w:left="38" w:right="19" w:firstLine="851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Наблюдение — это очень доступный метод, но он имеет свои недостатки, связанные с тем, что на результаты наблюдения ок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ывают влияние личностные особенности (установки, интересы, </w:t>
      </w:r>
      <w:r>
        <w:rPr>
          <w:rFonts w:cs="Times New Roman" w:ascii="Times New Roman" w:hAnsi="Times New Roman"/>
          <w:sz w:val="28"/>
          <w:szCs w:val="28"/>
        </w:rPr>
        <w:t>психические состояния) исследователя.</w:t>
      </w:r>
    </w:p>
    <w:p>
      <w:pPr>
        <w:pStyle w:val="Normal"/>
        <w:shd w:fill="FFFFFF" w:val="clear"/>
        <w:spacing w:lineRule="auto" w:line="360" w:before="5" w:after="0"/>
        <w:ind w:right="19" w:firstLine="851"/>
        <w:rPr/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Методы опрос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— беседа, интервью, анкетирование.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Беседа — </w:t>
      </w:r>
      <w:r>
        <w:rPr>
          <w:rFonts w:cs="Times New Roman" w:ascii="Times New Roman" w:hAnsi="Times New Roman"/>
          <w:spacing w:val="-7"/>
          <w:sz w:val="28"/>
          <w:szCs w:val="28"/>
        </w:rPr>
        <w:t>самостоятельный или дополнительный метод исследования, пр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няемый с целью получения необходимой информации или </w:t>
      </w:r>
      <w:r>
        <w:rPr>
          <w:rFonts w:cs="Times New Roman" w:ascii="Times New Roman" w:hAnsi="Times New Roman"/>
          <w:spacing w:val="-5"/>
          <w:sz w:val="28"/>
          <w:szCs w:val="28"/>
        </w:rPr>
        <w:t>разъяснения того, что не было достаточно ясным при наблюд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ии. Беседа проводится по заранее намеченному плану с выд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лением вопросов, требующих выяснения. Она ведется в свобод</w:t>
        <w:softHyphen/>
        <w:t>ной форме без записи ответов собеседника. Разновидностью б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еды является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интервьюирование, </w:t>
      </w:r>
      <w:r>
        <w:rPr>
          <w:rFonts w:cs="Times New Roman" w:ascii="Times New Roman" w:hAnsi="Times New Roman"/>
          <w:spacing w:val="-7"/>
          <w:sz w:val="28"/>
          <w:szCs w:val="28"/>
        </w:rPr>
        <w:t>привнесенное в педагогику из социологии. При интервьюировании исследователь придержива</w:t>
        <w:softHyphen/>
        <w:t xml:space="preserve">ется заранее намеченных вопросов, задаваемых в определенн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следовательности. Во время интервью ответы записываются </w:t>
      </w:r>
      <w:r>
        <w:rPr>
          <w:rFonts w:cs="Times New Roman" w:ascii="Times New Roman" w:hAnsi="Times New Roman"/>
          <w:sz w:val="28"/>
          <w:szCs w:val="28"/>
        </w:rPr>
        <w:t>открыто.</w:t>
      </w:r>
    </w:p>
    <w:p>
      <w:pPr>
        <w:pStyle w:val="Normal"/>
        <w:shd w:fill="FFFFFF" w:val="clear"/>
        <w:spacing w:lineRule="auto" w:line="360" w:before="19" w:after="0"/>
        <w:ind w:left="274" w:right="19" w:firstLine="851"/>
        <w:jc w:val="left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Анкетирование —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етод массового сбора материала с помощью  анкеты. Те, кому адресованы анкеты, дают письменные ответы 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опросы. Беседу и интервью называют опросом "лицом к лицу", </w:t>
      </w:r>
      <w:r>
        <w:rPr>
          <w:rFonts w:cs="Times New Roman" w:ascii="Times New Roman" w:hAnsi="Times New Roman"/>
          <w:sz w:val="28"/>
          <w:szCs w:val="28"/>
        </w:rPr>
        <w:t>анкетирование — заочным опросом.</w:t>
      </w:r>
    </w:p>
    <w:p>
      <w:pPr>
        <w:pStyle w:val="Normal"/>
        <w:shd w:fill="FFFFFF" w:val="clear"/>
        <w:spacing w:lineRule="auto" w:line="360"/>
        <w:ind w:left="77" w:right="1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езультативность беседы, интервьюирования и анкетирования </w:t>
      </w:r>
      <w:r>
        <w:rPr>
          <w:rFonts w:cs="Times New Roman" w:ascii="Times New Roman" w:hAnsi="Times New Roman"/>
          <w:spacing w:val="-8"/>
          <w:sz w:val="28"/>
          <w:szCs w:val="28"/>
        </w:rPr>
        <w:t>во многом зависит от содержания и структуры задаваемых вопр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в. План беседы, интервью и анкета — это перечень вопросо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(вопросник). Разработка вопросника предполагает определение </w:t>
      </w:r>
      <w:r>
        <w:rPr>
          <w:rFonts w:cs="Times New Roman" w:ascii="Times New Roman" w:hAnsi="Times New Roman"/>
          <w:spacing w:val="-9"/>
          <w:sz w:val="28"/>
          <w:szCs w:val="28"/>
        </w:rPr>
        <w:t>характера информации, которую необходимо получить; формул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ование приблизительного ряда вопросов, которые должны быть </w:t>
      </w:r>
      <w:r>
        <w:rPr>
          <w:rFonts w:cs="Times New Roman" w:ascii="Times New Roman" w:hAnsi="Times New Roman"/>
          <w:spacing w:val="-6"/>
          <w:sz w:val="28"/>
          <w:szCs w:val="28"/>
        </w:rPr>
        <w:t>заданы; составление первого плана вопросника и его предвар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льная проверка путем пробного исследования; исправление </w:t>
      </w:r>
      <w:r>
        <w:rPr>
          <w:rFonts w:cs="Times New Roman" w:ascii="Times New Roman" w:hAnsi="Times New Roman"/>
          <w:spacing w:val="-4"/>
          <w:sz w:val="28"/>
          <w:szCs w:val="28"/>
        </w:rPr>
        <w:t>вопросника и окончательное его редактирование.</w:t>
      </w:r>
    </w:p>
    <w:p>
      <w:pPr>
        <w:pStyle w:val="Normal"/>
        <w:shd w:fill="FFFFFF" w:val="clear"/>
        <w:spacing w:lineRule="auto" w:line="360"/>
        <w:ind w:right="1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Ценный материал может дать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изучение школьной документации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лассных журналов, </w:t>
      </w:r>
      <w:r>
        <w:rPr>
          <w:rFonts w:cs="Times New Roman" w:ascii="Times New Roman" w:hAnsi="Times New Roman"/>
          <w:spacing w:val="-7"/>
          <w:sz w:val="28"/>
          <w:szCs w:val="28"/>
        </w:rPr>
        <w:t>протоколов собраний, заседаний) вооружает исследователя нек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торыми объективными данными, характеризующими реально сл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жившуюся практику деятельности педагога.</w:t>
      </w:r>
    </w:p>
    <w:p>
      <w:pPr>
        <w:pStyle w:val="Normal"/>
        <w:shd w:fill="FFFFFF" w:val="clear"/>
        <w:spacing w:lineRule="auto" w:line="360" w:before="19" w:after="0"/>
        <w:ind w:left="14" w:right="1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еречисленные методы еще называют методами эмпирическ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го познания педагогических явлений. Они служат средством сбора </w:t>
      </w:r>
      <w:r>
        <w:rPr>
          <w:rFonts w:cs="Times New Roman" w:ascii="Times New Roman" w:hAnsi="Times New Roman"/>
          <w:spacing w:val="-8"/>
          <w:sz w:val="28"/>
          <w:szCs w:val="28"/>
        </w:rPr>
        <w:t>научно-педагогических фактов, которые подвергаются теоретич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кому анализу. Поэтому и выделяется специальная группа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мето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дов теоретического исследования.</w:t>
      </w:r>
    </w:p>
    <w:p>
      <w:pPr>
        <w:pStyle w:val="Normal"/>
        <w:shd w:fill="FFFFFF" w:val="clear"/>
        <w:spacing w:lineRule="auto" w:line="360" w:before="19" w:after="0"/>
        <w:ind w:left="10" w:right="19" w:firstLine="851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Теоретический анализ </w:t>
      </w:r>
      <w:r>
        <w:rPr>
          <w:rFonts w:cs="Times New Roman" w:ascii="Times New Roman" w:hAnsi="Times New Roman"/>
          <w:spacing w:val="-6"/>
          <w:sz w:val="28"/>
          <w:szCs w:val="28"/>
        </w:rPr>
        <w:t>— это выделение и рассмотрение от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дельных сторон, признаков, особенностей, свойств педагогич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ских явлений. Анализируя отдельные факты, группируя, систем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изируя их, мы выявляем в них общее и особенное, устанавл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аем общий принцип или правило. Анализ сопровождается син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тезом, он помогает проникнуть в сущность изучаемых педагоги</w:t>
        <w:softHyphen/>
      </w:r>
      <w:r>
        <w:rPr>
          <w:rFonts w:cs="Times New Roman" w:ascii="Times New Roman" w:hAnsi="Times New Roman"/>
          <w:sz w:val="28"/>
          <w:szCs w:val="28"/>
        </w:rPr>
        <w:t>ческих явлений.</w:t>
      </w:r>
    </w:p>
    <w:p>
      <w:pPr>
        <w:pStyle w:val="Normal"/>
        <w:shd w:fill="FFFFFF" w:val="clear"/>
        <w:spacing w:lineRule="auto" w:line="360" w:before="24" w:after="0"/>
        <w:ind w:right="19" w:firstLine="851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Индуктивные и дедуктивные методы </w:t>
      </w:r>
      <w:r>
        <w:rPr>
          <w:rFonts w:cs="Times New Roman" w:ascii="Times New Roman" w:hAnsi="Times New Roman"/>
          <w:spacing w:val="-6"/>
          <w:sz w:val="28"/>
          <w:szCs w:val="28"/>
        </w:rPr>
        <w:t>— это логические м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тоды обобщения полученных эмпирическим путем данных. Ин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дуктивный метод предполагает движение мысли от частных суж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ений к общему выводу, дедуктивный — от общего суждения к </w:t>
      </w:r>
      <w:r>
        <w:rPr>
          <w:rFonts w:cs="Times New Roman" w:ascii="Times New Roman" w:hAnsi="Times New Roman"/>
          <w:sz w:val="28"/>
          <w:szCs w:val="28"/>
        </w:rPr>
        <w:t>частному выводу.</w:t>
      </w:r>
    </w:p>
    <w:p>
      <w:pPr>
        <w:pStyle w:val="Normal"/>
        <w:shd w:fill="FFFFFF" w:val="clear"/>
        <w:spacing w:lineRule="auto" w:line="360"/>
        <w:ind w:left="77" w:right="19" w:firstLine="851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Математические и статистические метод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педагогик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именяются для обработки полученных данных методами опроса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эксперимента, а также для установления количественных зави</w:t>
        <w:softHyphen/>
        <w:t xml:space="preserve">симостей между изучаемыми явлениями. Они помогают оцени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езультаты эксперимента, повышают надежность выводов, дают </w:t>
      </w:r>
      <w:r>
        <w:rPr>
          <w:rFonts w:cs="Times New Roman" w:ascii="Times New Roman" w:hAnsi="Times New Roman"/>
          <w:spacing w:val="-6"/>
          <w:sz w:val="28"/>
          <w:szCs w:val="28"/>
        </w:rPr>
        <w:t>основания для теоретических обобщений. Наиболее распростра</w:t>
        <w:softHyphen/>
        <w:t>ненными из математических методов, применяемых в педагоги</w:t>
        <w:softHyphen/>
        <w:t>ке, являются регистрация, ранжирование, шкалирование. С п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ощью статистических методов определяются средние величины </w:t>
      </w:r>
      <w:r>
        <w:rPr>
          <w:rFonts w:cs="Times New Roman" w:ascii="Times New Roman" w:hAnsi="Times New Roman"/>
          <w:spacing w:val="-4"/>
          <w:sz w:val="28"/>
          <w:szCs w:val="28"/>
        </w:rPr>
        <w:t>полученных показателей: среднее арифметическое (например, определение количества ошибок в проверочных работах кон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трольной и экспериментальной групп); медиана — показатель с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дины ряда (например, при наличии двенадцати учащихся в </w:t>
      </w:r>
      <w:r>
        <w:rPr>
          <w:rFonts w:cs="Times New Roman" w:ascii="Times New Roman" w:hAnsi="Times New Roman"/>
          <w:spacing w:val="-6"/>
          <w:sz w:val="28"/>
          <w:szCs w:val="28"/>
        </w:rPr>
        <w:t>группе медианой будет оценка шестого ученика в списке, в к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ором все учащиеся распределены по рангу их оценок); степень </w:t>
      </w:r>
      <w:r>
        <w:rPr>
          <w:rFonts w:cs="Times New Roman" w:ascii="Times New Roman" w:hAnsi="Times New Roman"/>
          <w:spacing w:val="-6"/>
          <w:sz w:val="28"/>
          <w:szCs w:val="28"/>
        </w:rPr>
        <w:t>рассеивания — дисперсия, или среднее квадратическое отклоне</w:t>
        <w:softHyphen/>
      </w:r>
      <w:r>
        <w:rPr>
          <w:rFonts w:cs="Times New Roman" w:ascii="Times New Roman" w:hAnsi="Times New Roman"/>
          <w:sz w:val="28"/>
          <w:szCs w:val="28"/>
        </w:rPr>
        <w:t>ние, коэффициент вариации и др.</w:t>
      </w:r>
    </w:p>
    <w:p>
      <w:pPr>
        <w:pStyle w:val="Normal"/>
        <w:shd w:fill="FFFFFF" w:val="clear"/>
        <w:spacing w:lineRule="auto" w:line="360"/>
        <w:ind w:left="144" w:right="19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проведения этих подсчетов имеются соответствующие </w:t>
      </w:r>
      <w:r>
        <w:rPr>
          <w:rFonts w:cs="Times New Roman" w:ascii="Times New Roman" w:hAnsi="Times New Roman"/>
          <w:spacing w:val="-7"/>
          <w:sz w:val="28"/>
          <w:szCs w:val="28"/>
        </w:rPr>
        <w:t>формулы, применяются справочные таблицы. Результаты, обра</w:t>
        <w:softHyphen/>
        <w:t>ботанные с помощью этих методов, позволяют показать колич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твенную зависимость в виде графиков, диаграмм, таблиц.</w:t>
      </w:r>
    </w:p>
    <w:p>
      <w:pPr>
        <w:pStyle w:val="Normal"/>
        <w:shd w:fill="FFFFFF" w:val="clear"/>
        <w:spacing w:lineRule="auto" w:line="360"/>
        <w:ind w:left="144" w:right="19" w:firstLine="85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педагогической науке еще много невыявленных связей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висимостей, где есть возможность приложить силы молодым </w:t>
      </w:r>
      <w:r>
        <w:rPr>
          <w:rFonts w:cs="Times New Roman" w:ascii="Times New Roman" w:hAnsi="Times New Roman"/>
          <w:spacing w:val="-8"/>
          <w:sz w:val="28"/>
          <w:szCs w:val="28"/>
        </w:rPr>
        <w:t>исследователям. Важнейшим условием успешного развития педа</w:t>
        <w:softHyphen/>
        <w:t>гогики является тесное сотрудничество ученых и педагогов-прак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иков, которые, зная основные методы педагогических исслед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аний, могут более целенаправленно изучать и анализировать </w:t>
      </w:r>
      <w:r>
        <w:rPr>
          <w:rFonts w:cs="Times New Roman" w:ascii="Times New Roman" w:hAnsi="Times New Roman"/>
          <w:spacing w:val="-7"/>
          <w:sz w:val="28"/>
          <w:szCs w:val="28"/>
        </w:rPr>
        <w:t>свой опыт и опыт других педагогов, а также на научной основе проверять свои собственные педагогические находки и открытия.</w:t>
      </w:r>
    </w:p>
    <w:p>
      <w:pPr>
        <w:pStyle w:val="Normal"/>
        <w:shd w:fill="FFFFFF" w:val="clear"/>
        <w:spacing w:lineRule="auto" w:line="360"/>
        <w:ind w:left="144" w:right="19" w:firstLine="85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" w:right="19" w:firstLine="85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" w:right="19" w:firstLine="85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" w:right="19" w:firstLine="85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" w:right="19" w:firstLine="85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" w:right="19" w:firstLine="85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" w:right="19" w:firstLine="85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" w:right="19" w:firstLine="85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" w:right="19" w:firstLine="85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" w:right="19" w:firstLine="85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" w:right="19" w:firstLine="85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" w:right="19" w:firstLine="85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" w:right="19" w:firstLine="85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" w:right="19" w:firstLine="85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" w:right="19" w:firstLine="85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" w:right="19" w:firstLine="85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" w:right="19" w:firstLine="85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" w:right="19" w:firstLine="85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" w:right="19" w:firstLine="85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" w:right="19" w:firstLine="85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" w:right="19" w:firstLine="85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" w:right="19" w:firstLine="85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" w:right="19" w:firstLine="85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" w:right="19" w:firstLine="85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" w:right="19" w:firstLine="851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иагностики профессиональной деятельности</w:t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диагностического исследования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й алгоритм диагностического исследования можно представить следующим образом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и задач организации диагностик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ик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иагностического инструментария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, получаемой в ходе диагностирования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интерпретация результатов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нформации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 цели и задач организации диагностики. </w:t>
      </w:r>
      <w:r>
        <w:rPr>
          <w:rFonts w:cs="Times New Roman" w:ascii="Times New Roman" w:hAnsi="Times New Roman"/>
          <w:sz w:val="28"/>
          <w:szCs w:val="28"/>
        </w:rPr>
        <w:t>Диагностирование призвано выявить, с одной стороны, испытываемые затруднения и потребности, с другой – сильные стороны в деятельности педагогов, представляющие собой резервы совершенствования работы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бор методик. </w:t>
      </w:r>
      <w:r>
        <w:rPr>
          <w:rFonts w:cs="Times New Roman" w:ascii="Times New Roman" w:hAnsi="Times New Roman"/>
          <w:sz w:val="28"/>
          <w:szCs w:val="28"/>
        </w:rPr>
        <w:t>Подбор методик недолжен, быть случайным – необходимо исходить из структурных компонентов педагогической деятельности. Педагогическая деятельность включает в единстве следующие компоненты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у педагогических задач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1560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редств и способов педагогической деятельности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иемов контроля и оценки свое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читывая указанные три компонента, соотносимые с ориентировочной, исполнительской и  контрольной фазами педагогической деятельности, необходимо подбирать и методики. При изучении педагогической деятельности целесообразно использовать следующие диагностические средства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ники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наблюдение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готовка диагностического инструментария.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диагностического исследования надо своевременно подготовить необходимый инструментарий – бланки для испытуемых, протоколы изучения, специальное оборудование и т.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бор информации, получаемой в ходе диагностирования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каждой из методик происходит в соответствии с требованиями предъявляемыми к процедуре применения того или иного метода диагностики. Субъекты диагностики должны хорошо знать и соблюдать данные требования, что позволит получить достоверную информацию и не причинить вреда испытуемы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ботка и интерпретация результатов</w:t>
      </w:r>
      <w:r>
        <w:rPr>
          <w:rFonts w:cs="Times New Roman" w:ascii="Times New Roman" w:hAnsi="Times New Roman"/>
          <w:sz w:val="28"/>
          <w:szCs w:val="28"/>
        </w:rPr>
        <w:t xml:space="preserve">. После проведения исследования испытуемых создается рабочая группа для обработки и  интерпретации результатов изучения. В нее могут входить: психолог, социальный педагог, заместитель директора по УВР. После обработки результатов данные исследования заносятся в таблицы, графики, диаграммы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Хранение информации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ыбрать способ долговременного ее использования. Наиболее удобным и доступным является занесение результатов в компьютер. Здесь разумно придерживаться следующих прави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вичная информация должна сопровождаться краткими комментариями исследователя (вопросы для уточнения, впечатления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олжна быть представлена в форме, пригодной для длительной аналитической работ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ить информацию необходимо конфиденциально, чтобы она была недоступна широкому кругу пользоват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результатов проводится как индивидуально, так и на педагогических советах, чтобы каждый педагог имел представление о состоянии своей деятельности и направления ее совершенствования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и диагностики педагогической деятельности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еятельность включает в единстве следующие компоненты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у педагогических задач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и способов педагогической деятельност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иемов контроля и оценки своей деятельности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Учитывая указанные три компонента, соотносимые с ориентировочной, исполнительской и контрольной фазами педагогической деятельности, А.Я. Никоновой были выделены характеристики индивидуального стиля, а также результативность педагогической деятельности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 таблице представлена схема общего подхода к индивидуальному сти</w:t>
      </w:r>
      <w:r>
        <w:rPr/>
        <w:t>лю педагогической деятельности.</w:t>
      </w:r>
    </w:p>
    <w:tbl>
      <w:tblPr>
        <w:tblW w:w="98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234"/>
        <w:gridCol w:w="2808"/>
      </w:tblGrid>
      <w:tr>
        <w:trPr/>
        <w:tc>
          <w:tcPr>
            <w:tcW w:w="377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ind w:right="3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держательны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арактеристик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дивидуального</w:t>
            </w:r>
          </w:p>
          <w:p>
            <w:pPr>
              <w:pStyle w:val="Normal"/>
              <w:spacing w:before="154" w:after="0"/>
              <w:ind w:right="3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иля</w:t>
            </w:r>
          </w:p>
        </w:tc>
        <w:tc>
          <w:tcPr>
            <w:tcW w:w="32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намическ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дивидуальн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иля</w:t>
            </w:r>
          </w:p>
          <w:p>
            <w:pPr>
              <w:pStyle w:val="Normal"/>
              <w:spacing w:before="15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зультативност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ической</w:t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before="15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мущественная ориентация учителя; на результаты обучения, на процесс обучения, на процесс и результат обучения;</w:t>
            </w:r>
          </w:p>
        </w:tc>
        <w:tc>
          <w:tcPr>
            <w:tcW w:w="32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-традиционность;</w:t>
            </w:r>
          </w:p>
        </w:tc>
        <w:tc>
          <w:tcPr>
            <w:tcW w:w="28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наний учащихся;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сть - неадекватность планирования учебно-воспитательного процесса;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ульсивность – осторожность;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развития интереса школьников к изучаемому предмету;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сть – консервативность в использовании средств и способов педагогической деятельности;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сть – неустойчивость по отношению к изменяющейся ситуации;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школьников навыков учения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сть – интуитивность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е эмоционально-положительное  - неустойчивое эмоциональное отношение к учащимся;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– отсутствие личностной тревожности;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рефлексии в неблагоприятной ситуации: на себя, на обстоятельства, на других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97" w:before="154" w:after="0"/>
        <w:ind w:left="38" w:hanging="0"/>
        <w:rPr/>
      </w:pPr>
      <w:r>
        <w:rPr/>
      </w:r>
    </w:p>
    <w:p>
      <w:pPr>
        <w:pStyle w:val="Normal"/>
        <w:shd w:fill="FFFFFF" w:val="clear"/>
        <w:spacing w:lineRule="auto" w:line="360"/>
        <w:ind w:right="346"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индивидуального стиля деятельности учите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есообразно обосновывать сравнительным анализом результато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ученных с помощью ряда разнообразных методических приёмов: наблюдения, вербальных и невербальных методов. Консультационная </w:t>
      </w:r>
      <w:r>
        <w:rPr>
          <w:rFonts w:cs="Times New Roman" w:ascii="Times New Roman" w:hAnsi="Times New Roman"/>
          <w:sz w:val="28"/>
          <w:szCs w:val="28"/>
        </w:rPr>
        <w:t xml:space="preserve">и коррекционная работа с учителем требует некоторой </w:t>
      </w:r>
      <w:r>
        <w:rPr>
          <w:rFonts w:cs="Times New Roman" w:ascii="Times New Roman" w:hAnsi="Times New Roman"/>
          <w:spacing w:val="-4"/>
          <w:sz w:val="28"/>
          <w:szCs w:val="28"/>
        </w:rPr>
        <w:t>дополн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обенностях </w:t>
      </w:r>
      <w:r>
        <w:rPr>
          <w:rFonts w:cs="Times New Roman" w:ascii="Times New Roman" w:hAnsi="Times New Roman"/>
          <w:sz w:val="28"/>
          <w:szCs w:val="28"/>
        </w:rPr>
        <w:t xml:space="preserve">типа индивидуальности учителя, обусловливающем в определённой степени и индивидуальный стиль педагогической деятельности учителя. Для этого А.Я Никоновой разработана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программа наблюдения за профессионально-педагогическими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умениями учителя, направленными на формирование у учащихся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познавательного интереса на уроке (Приложение 1),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вопросник для анализа учителем мотивационной и стимулирующей </w:t>
      </w:r>
      <w:r>
        <w:rPr>
          <w:rFonts w:cs="Times New Roman" w:ascii="Times New Roman" w:hAnsi="Times New Roman"/>
          <w:iCs/>
          <w:sz w:val="28"/>
          <w:szCs w:val="28"/>
        </w:rPr>
        <w:t>деятельности в обучении (Приложение 2).</w:t>
      </w:r>
    </w:p>
    <w:p>
      <w:pPr>
        <w:pStyle w:val="Normal"/>
        <w:shd w:fill="FFFFFF" w:val="clear"/>
        <w:spacing w:lineRule="auto" w:line="360"/>
        <w:ind w:right="3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Диагностика уровня развития педагогической деятельности</w:t>
      </w:r>
    </w:p>
    <w:p>
      <w:pPr>
        <w:pStyle w:val="Normal"/>
        <w:shd w:fill="FFFFFF" w:val="clear"/>
        <w:spacing w:lineRule="auto" w:line="360" w:before="134" w:after="0"/>
        <w:ind w:firstLine="85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ой   содержательной   части   данной   диагностики   являются </w:t>
      </w:r>
      <w:r>
        <w:rPr>
          <w:rFonts w:cs="Times New Roman" w:ascii="Times New Roman" w:hAnsi="Times New Roman"/>
          <w:sz w:val="28"/>
          <w:szCs w:val="28"/>
        </w:rPr>
        <w:t xml:space="preserve">материалы учебного пособия Е.А.Фёдоровой "Как подготовиться к аттестации". [20, с. 11 – 25]. И содержательная   часть,    и   критериально-оценочная    максимально адаптированы к реальным условиям школ. 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й вариант методики диагностики уровня развит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дагогической деятельности не претендует на универсальность </w:t>
      </w:r>
      <w:r>
        <w:rPr>
          <w:rFonts w:cs="Times New Roman" w:ascii="Times New Roman" w:hAnsi="Times New Roman"/>
          <w:sz w:val="28"/>
          <w:szCs w:val="28"/>
        </w:rPr>
        <w:t xml:space="preserve">и всеобъемлемость. В то же время он позволяет выявить с максимальной объективностью и достоверностью важнейшие показатели деятельности учителя, которые составлены в соответствии с квалификационными требованиями к деятельности педагога, и могут служить основанием для его аттестации. </w:t>
      </w:r>
    </w:p>
    <w:p>
      <w:pPr>
        <w:pStyle w:val="Normal"/>
        <w:shd w:fill="FFFFFF" w:val="clear"/>
        <w:spacing w:lineRule="auto" w:line="360"/>
        <w:ind w:right="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тодика диагностирования содержит в себе восемь показателей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казатели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- относятся непосредственно к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практическ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учителя и являются предметом исследова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кспертизы; показатели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- отражают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аналитическую </w:t>
      </w:r>
      <w:r>
        <w:rPr>
          <w:rFonts w:cs="Times New Roman" w:ascii="Times New Roman" w:hAnsi="Times New Roman"/>
          <w:sz w:val="28"/>
          <w:szCs w:val="28"/>
        </w:rPr>
        <w:t>деятельность педагога (Приложение 3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21" w:after="0"/>
        <w:ind w:left="709" w:right="29" w:hanging="142"/>
        <w:jc w:val="left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Оценка преподавательской деятельности учителя по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стимулированию познавательной самостоятельности учащих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21" w:after="0"/>
        <w:ind w:left="709" w:right="29" w:hanging="142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ладение организационными формами диагностической работы с учащими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11" w:after="0"/>
        <w:ind w:left="709" w:right="58" w:hanging="142"/>
        <w:jc w:val="left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Оценка внеурочной организационно-воспитательной работы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чител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92" w:after="0"/>
        <w:ind w:left="709" w:right="1094" w:hanging="142"/>
        <w:jc w:val="left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Реализация учителем индивидуальных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 обу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underscore"/>
        </w:tabs>
        <w:spacing w:lineRule="auto" w:line="360" w:before="197" w:after="0"/>
        <w:ind w:left="709" w:hanging="142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Оценка умений учителя планировать свою деятельность, 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прогнозировать результаты своей рабо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73" w:after="0"/>
        <w:ind w:left="709" w:hanging="142"/>
        <w:jc w:val="left"/>
        <w:rPr>
          <w:rFonts w:ascii="Times New Roman" w:hAnsi="Times New Roman" w:cs="Times New Roman"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Профессиональная компетентность педагог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21" w:after="0"/>
        <w:ind w:left="709" w:right="29" w:hanging="142"/>
        <w:jc w:val="left"/>
        <w:rPr>
          <w:rFonts w:ascii="Times New Roman" w:hAnsi="Times New Roman" w:cs="Times New Roman"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Творческое отношение к преподаванию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21" w:after="0"/>
        <w:ind w:left="709" w:right="29" w:hanging="142"/>
        <w:jc w:val="left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Оценка работы учителя над повышением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воего профессионального уровня</w:t>
      </w:r>
    </w:p>
    <w:p>
      <w:pPr>
        <w:pStyle w:val="Normal"/>
        <w:shd w:fill="FFFFFF" w:val="clear"/>
        <w:spacing w:lineRule="auto" w:line="360" w:before="19" w:after="0"/>
        <w:ind w:left="96" w:right="14" w:firstLine="755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показатель данного варианта методики состоит из дву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стей: содержательной и оценочной. Содержательная часть включает </w:t>
      </w:r>
      <w:r>
        <w:rPr>
          <w:rFonts w:cs="Times New Roman" w:ascii="Times New Roman" w:hAnsi="Times New Roman"/>
          <w:sz w:val="28"/>
          <w:szCs w:val="28"/>
        </w:rPr>
        <w:t xml:space="preserve">в себя качественную характеристику деятельности педагог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ставленную на основе квалификационных требований. Вторая часть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шкалу оценок по 10-балльной системе и име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сколько критериальных уровней, что позволяет эксперту наиболее объективно оценивать деятельность педагога по каждому показателю: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19" w:after="0"/>
        <w:ind w:left="1571" w:right="1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9-10 баллов. Деятельность учителя по данному показател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ражает полностью качественную характеристику, ярко выражена и </w:t>
      </w:r>
      <w:r>
        <w:rPr>
          <w:rFonts w:cs="Times New Roman" w:ascii="Times New Roman" w:hAnsi="Times New Roman"/>
          <w:sz w:val="28"/>
          <w:szCs w:val="28"/>
        </w:rPr>
        <w:t>стабильна.</w:t>
      </w:r>
    </w:p>
    <w:p>
      <w:pPr>
        <w:pStyle w:val="Normal"/>
        <w:shd w:fill="FFFFFF" w:val="clear"/>
        <w:spacing w:lineRule="auto" w:line="360" w:before="14" w:after="0"/>
        <w:ind w:left="77" w:right="5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ся   системный,       творческий   подход   в   реализации </w:t>
      </w:r>
      <w:r>
        <w:rPr>
          <w:rFonts w:cs="Times New Roman" w:ascii="Times New Roman" w:hAnsi="Times New Roman"/>
          <w:sz w:val="28"/>
          <w:szCs w:val="28"/>
        </w:rPr>
        <w:t>деятельности по данному показателю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10" w:after="0"/>
        <w:ind w:left="1571" w:right="58" w:hanging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-8 баллов. В деятельности педагога в основном отражается данная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и проявляется достаточно устойчиво, но системнос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творческий подход проработаны не до конца успешно, хотя учитель </w:t>
      </w:r>
      <w:r>
        <w:rPr>
          <w:rFonts w:cs="Times New Roman" w:ascii="Times New Roman" w:hAnsi="Times New Roman"/>
          <w:sz w:val="28"/>
          <w:szCs w:val="28"/>
        </w:rPr>
        <w:t>стремится достичь этого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14" w:after="0"/>
        <w:ind w:left="1571" w:right="7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3-4 балла. Данная характеристика проявляется в деяте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а нестабильно, но в пределах допустимой нормы. Системность </w:t>
      </w:r>
      <w:r>
        <w:rPr>
          <w:rFonts w:cs="Times New Roman" w:ascii="Times New Roman" w:hAnsi="Times New Roman"/>
          <w:sz w:val="28"/>
          <w:szCs w:val="28"/>
        </w:rPr>
        <w:t>и творчество в деятельности осуществляется эпизодически, учитель ещё не в совершенстве овладел знаниями и методами использования их в своей работ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24" w:after="0"/>
        <w:ind w:left="1571" w:right="9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алла. Характеристика деятельности по данному показателю </w:t>
      </w:r>
      <w:r>
        <w:rPr>
          <w:rFonts w:cs="Times New Roman" w:ascii="Times New Roman" w:hAnsi="Times New Roman"/>
          <w:sz w:val="28"/>
          <w:szCs w:val="28"/>
        </w:rPr>
        <w:t xml:space="preserve">выражена явно недостаточно, проявляется нестабильно, уровень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я педагога можно отнести к критическому состоянию.</w:t>
      </w:r>
    </w:p>
    <w:p>
      <w:pPr>
        <w:pStyle w:val="Normal"/>
        <w:shd w:fill="FFFFFF" w:val="clear"/>
        <w:spacing w:lineRule="auto" w:line="360" w:before="221" w:after="0"/>
        <w:ind w:right="2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число баллов в итоге может достичь  80.  Исходя из этого,    можно    определить    рейтинг    учителя,    соответствующий определённой   категории.    Рекомендуем   использовать    при   этом градацию новгородских коллег: высшая категория - 65 - 80 баллов; первая категория   - 55 - 64 балла; вторая категория   - 45 - 54 балл.</w:t>
      </w:r>
    </w:p>
    <w:p>
      <w:pPr>
        <w:pStyle w:val="Normal"/>
        <w:shd w:fill="FFFFFF" w:val="clear"/>
        <w:spacing w:lineRule="auto" w:line="360" w:before="221" w:after="0"/>
        <w:ind w:right="28" w:firstLine="851"/>
        <w:rPr/>
      </w:pPr>
      <w:r>
        <w:rPr>
          <w:rFonts w:cs="Times New Roman" w:ascii="Times New Roman" w:hAnsi="Times New Roman"/>
          <w:sz w:val="28"/>
          <w:szCs w:val="28"/>
        </w:rPr>
        <w:t>Условно педагогов можно разделить на две категор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ебующих усиленного внимания; работающих эффективно и творчески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Гульнара  Чингизовна Тахтамышева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кандидат педагогических наук разработала критерии и показатели разделения на эти категории.</w:t>
      </w:r>
    </w:p>
    <w:p>
      <w:pPr>
        <w:pStyle w:val="Normal"/>
        <w:shd w:fill="FFFFFF" w:val="clear"/>
        <w:spacing w:lineRule="auto" w:line="360" w:before="221" w:after="0"/>
        <w:ind w:right="2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и показатели, которые позволяют выявить педагогов, требующих усиленного внимания </w:t>
      </w:r>
      <w:r>
        <w:rPr>
          <w:rFonts w:cs="Times New Roman" w:ascii="Times New Roman" w:hAnsi="Times New Roman"/>
          <w:bCs/>
          <w:sz w:val="28"/>
          <w:szCs w:val="28"/>
        </w:rPr>
        <w:t>[18, С.8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70" w:firstLine="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нания в области сво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ет учебным предметом на уровне традиционных программ, но име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ущественные пробелы в знаниях по ряду разделов, допускает фактичес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ажения в процессе препода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ошение к своему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ушен к преподаваемому предме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увство нового в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птическое, порой отрицательное отношение к ново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мение планировать учебн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урочное и тематическое планирование разрабатывается, как правило, б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а конкретных особенностей класса. Чаще всего педагогом используются готовые планы и рекоменд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психолого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ических основ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меет лишь общее представление о современных подходах к обуч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та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firstLine="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и внешнем соблюдении такта по отношению к обучающимся наблюдаю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ывы, такие как грубость, насмешки, несправедлив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22" w:firstLine="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ндивидуальный подход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м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не осуществляет индивидуальный подход к обучающимся. Педаго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зредка использует карточки-задания для наименее или наиболее под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ленных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бота по развитию у обучаю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щихся навыков учебного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3"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едагог  не ставит перед собой задачу сформировать у обучающихся навы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труда. В основном ориентирует школьников на запомин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витие интереса к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4" w:hanging="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нием у обучающихся интереса к предмету систематически не 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м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мение оценивать ка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и шко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пускает формализм и необъективность при оценке достижений школьников</w:t>
            </w:r>
          </w:p>
        </w:tc>
      </w:tr>
    </w:tbl>
    <w:p>
      <w:pPr>
        <w:pStyle w:val="Normal"/>
        <w:shd w:fill="FFFFFF" w:val="clear"/>
        <w:spacing w:lineRule="auto" w:line="360" w:before="221" w:after="0"/>
        <w:ind w:right="2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и показатели, которые позволяют выявить педагогов, работающих эффективно и творчески </w:t>
      </w:r>
      <w:r>
        <w:rPr>
          <w:rFonts w:cs="Times New Roman" w:ascii="Times New Roman" w:hAnsi="Times New Roman"/>
          <w:bCs/>
          <w:sz w:val="28"/>
          <w:szCs w:val="28"/>
        </w:rPr>
        <w:t>[18, С.8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нания в области сво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меет глубокие и разносторонние знания по своему предмету; свободно ориент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ется в специальной, методической и научно-популярной литературе по своей специальности и смежным областям зн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ношение к свое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ет увлеченно, любит свой предм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увство нового в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ктивно пропагандирует новые идеи, участвует в экспериментальн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мение план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ую раб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ворчески планирует свою работу, стремится рационализировать тематическо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урочное планирование; имеет авторскую програм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психолого-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едагогических основ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ободно ориентируется в современных педагогических идеях, концепциях и те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логиях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дагогический та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т личность ученика, тактичен даже в мелоч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ндивидуальный подход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м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особенности усвоения знаний каждым учеником и в соответствии с эти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ует процесс обучения: дифференцирует объем и сложность заданий, осуществляет регулярную помощь наименее подготовленным учащимся, но и не 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вает наиболее способных, умеет держать одновременно в поле зрения всех учащихся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азвитию у об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ающихся навыков учебного  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осуществляет работу по развитию у обучающихся навыков уче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а,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аких как самоконтроль в учении, рациональное планирование, дол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й темп чтения, письма, вычислени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22" w:after="0"/>
        <w:ind w:firstLine="851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Сегодня практически каждое образовательное заведение стремится использовать в своей деятельности новые педагогичес</w:t>
        <w:softHyphen/>
        <w:t xml:space="preserve">кие технологии. Однако далеко не всегда педагоги готовы к их внедрению. Для самооценки готовност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едагога к работе по любой из новых педагогических технологий вы можете использовать предложенную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иже анкету. Имеет смысл попросить педагогов подписать ее, для того чтобы вы имели возможность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ть ответы каждого педагога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для самооценки знаний и умений педагога  при переходе на обучение по новой педагогической технолог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.В. Немова</w:t>
      </w:r>
      <w:r>
        <w:rPr>
          <w:rFonts w:cs="Times New Roman" w:ascii="Times New Roman" w:hAnsi="Times New Roman"/>
          <w:spacing w:val="-1"/>
          <w:sz w:val="28"/>
          <w:szCs w:val="28"/>
        </w:rPr>
        <w:t>, кандидат педагогических наук, профессор Акаде</w:t>
        <w:softHyphen/>
      </w:r>
      <w:r>
        <w:rPr>
          <w:rFonts w:cs="Times New Roman" w:ascii="Times New Roman" w:hAnsi="Times New Roman"/>
          <w:sz w:val="28"/>
          <w:szCs w:val="28"/>
        </w:rPr>
        <w:t>мии повышения квалификации и переподготовки работников образования)[14, С.11]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(Приложение 6)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Уважаемые учителя!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ы проводим опрос педагогов школы с целью выявления готовности к переходу на работу по технологии______ (указывается название технологии).</w:t>
      </w:r>
    </w:p>
    <w:p>
      <w:pPr>
        <w:pStyle w:val="Normal"/>
        <w:shd w:fill="FFFFFF" w:val="clear"/>
        <w:tabs>
          <w:tab w:val="clear" w:pos="708"/>
          <w:tab w:val="left" w:pos="3900" w:leader="underscor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агаемой ниже таблице представлен перечень профессиональных знаний и умений педагога, необходимых для работы по технологии </w:t>
        <w:tab/>
        <w:t xml:space="preserve"> (указывается название технологии). Просим оценить по пятибал</w:t>
        <w:softHyphen/>
        <w:t>льной шкале степень Вашего владения перечисленными знаниями и умениями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вою оценку обозначьте, проставив знак «+» в соответствующем столбце напротив оцениваемых знаний и умений. Если Вы затрудняетесь дать оценку, то можете пропустить эту позицию в списке, оставив ее без оценки. Оценочная шкал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8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 представления об этих знаниях и умени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8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 некоторые представления об этих знаниях и умени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8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 некоторые знания и умения, однако их недостаточно, чтобы успешно внедрить новую технолог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8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 знания и умения, которых, скорее всего, будет достаточно для успешного внедрения новой техноло</w:t>
        <w:softHyphen/>
        <w:t>г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8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 знания и умения, достаточные для успешного внедрения новой 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" w:leader="none"/>
        </w:tabs>
        <w:autoSpaceDE w:val="false"/>
        <w:spacing w:lineRule="auto" w:line="36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детей – равноправный участник партнерских отношений, совместной деятельности с детьми, но это не снижает требований к нему  в качестве ведущего субъекта образовательного процесса. Именно он организует и руководит совместной работой, поддерживает свободное развитие и воспитание своих подопечных, создает и реализует программную модель взаимодействия. От того, как он это делает, во многом зависят успехи и достижения детей, их желание познавать, открывать для себя новое, доводить дело до конца, отвечать за свой выбор. Все это  обязывает педагога к ответственности, компетентности, постоянному профессиональному совершенствованию, основанием для которых являются самопознание и самооценка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дополнительного образования детей на сегодня актуальна проблема стандарта. Самые серьезные споры проходят при обсуждении темы стандарта в педагогической деятельности вообще и стандарта профессии «педагог дополнительного образования детей» в частности. Очень многие считают, что стандарт опасен для педагогической деятельности, так как отрицает творческую индивидуальность, оригинальность педагогического стиля и утверждает шаблонность, рутинность,  банальность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«Диагностика профессиональной деятельности педагога дополнительного образования» хотя и показывает некоторые общие требования к профессиональной деятельности педагога, но не противоречит стремлению педагога  к  творчеству. Данная работа, во-первых, хороший опыт самоизучения и самооценки, а во-вторых, поможет педагогам более корректно судить о других. Результаты предлагаемых диагностических методик помогут целенаправленно профессионально развиваться педагогу. Эти результаты являются ориентиром в работе завуча с отдельными категориями педагогов по повышению их профессиональных качеств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графический список 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уководителей и педагогов учреждений дополнительного образования детей // Под ред. Л.Я. Олиференко. – М.: Айрис – пресс, 2004. – 80с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анова Н.В. Образовательная среда для педагога дополнительного образования. //Дополнительное образование,  2003,  №6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лова Л.Н. Педагог дополнительного образования – личность и профессионал.//Внешкольник,  2002,  №6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лова Л.Н., Кочнева С.В. Организация методической службы учреждений дополнительного образования детей: Учебно-метод. Пособие. – М.: Владос, 2001. – 160 с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кий В.А. Методологическое обоснование содержания, форм и методов деятельности педагога дополнительного образования. //Дополнительное образование,  2003,  №2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спешности учителя./Сост. Т.В. Морозова. – М.: Педагогический поиск, 1997. – С. 94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ладова Е.Б., Логинова Л.Г. организация дополнительного образования детей: Практикум. – М.: Владос, 2003. – 192с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292526"/>
          <w:sz w:val="28"/>
          <w:szCs w:val="28"/>
        </w:rPr>
        <w:t>Зимняя И.А. Педагогическая психология : Учебное пособие. – Ростов-на-Дону, 1997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Н.А., Яковлев Д.Е. Управление методической работой  в учреждениях дополнительного образования детей. – М.: Айрис – пресс, 2003. – 96с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292526"/>
          <w:sz w:val="28"/>
          <w:szCs w:val="28"/>
        </w:rPr>
        <w:t>Кузьмина Н.В. Профессионализм личности преподавателя и мастера производственного обучения. – М., 1990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ев А.И. Педагогический мониторинг как функциональный инструмент управления учебно-воспитательным процессом.//Завуч, 2000, №8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292526"/>
          <w:sz w:val="28"/>
          <w:szCs w:val="28"/>
        </w:rPr>
        <w:t>Маркова А.К. Психологические критерии и ступени профессионализма. –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а Л.М. Учитель как личность и профессионал. М, "Дело"</w:t>
      </w:r>
    </w:p>
    <w:p>
      <w:pPr>
        <w:pStyle w:val="Style18"/>
        <w:numPr>
          <w:ilvl w:val="1"/>
          <w:numId w:val="7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292526"/>
          <w:sz w:val="28"/>
          <w:szCs w:val="28"/>
        </w:rPr>
        <w:t>Немова Н.В.</w:t>
      </w: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526"/>
          <w:sz w:val="28"/>
          <w:szCs w:val="28"/>
        </w:rPr>
        <w:t>Анкета для самооценки знаний и умений при переходе на обучение по новой педагогической технологии</w:t>
      </w:r>
      <w:r>
        <w:rPr>
          <w:rFonts w:cs="Times New Roman" w:ascii="Times New Roman" w:hAnsi="Times New Roman"/>
          <w:sz w:val="28"/>
          <w:szCs w:val="28"/>
        </w:rPr>
        <w:t>.//Практика, 2004,  №7. – С. 11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аттестации педагогических и руководящих работников государственных и муниципальных образовательных учреждений в Алтайском крае/ Под ред. Г.П. Зырянова. – Барнаул, 2001. – 201 с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:  Учебное пособие/В.А. Сластенин, И.Ф. Исаев. – М.: Школьная Пресса, 2002. – 512 с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енко Л.Д. Педагогика.- Ростов – на- Дону: Феникс, 2000. – 448 с.</w:t>
      </w:r>
    </w:p>
    <w:p>
      <w:pPr>
        <w:pStyle w:val="Style18"/>
        <w:numPr>
          <w:ilvl w:val="1"/>
          <w:numId w:val="7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292526"/>
          <w:sz w:val="28"/>
          <w:szCs w:val="28"/>
        </w:rPr>
        <w:t>Тахтамышева Г.Ч</w:t>
      </w: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92526"/>
          <w:sz w:val="28"/>
          <w:szCs w:val="28"/>
        </w:rPr>
        <w:t>Материалы для проведения мониторинга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.//Практика, 2004,  №7. – С. 8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шман И.И. Методика работы педагога дополнительного образования: Учебное пособие. – М.: Академия, 2001. – 160 с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а Е.А."Как подготовиться к аттестации".  - Новгород, Изд-во РЦРО, 1995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ин А.Н. Изучение системы работы учителя и оценка результатов учебного процесса.//Практика, 2004,  №1. – С.12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480" w:before="240" w:after="0"/>
        <w:ind w:right="4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Программа наблюдения за профессионально-педагогическими</w:t>
      </w:r>
    </w:p>
    <w:p>
      <w:pPr>
        <w:pStyle w:val="Normal"/>
        <w:shd w:fill="FFFFFF" w:val="clear"/>
        <w:spacing w:lineRule="auto" w:line="480"/>
        <w:ind w:right="4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мениями учителя, направленными на формирование у учащихся</w:t>
      </w:r>
    </w:p>
    <w:p>
      <w:pPr>
        <w:pStyle w:val="Normal"/>
        <w:shd w:fill="FFFFFF" w:val="clear"/>
        <w:spacing w:lineRule="auto" w:line="480"/>
        <w:ind w:right="44" w:hanging="0"/>
        <w:jc w:val="center"/>
        <w:rPr/>
      </w:pPr>
      <w:r>
        <w:rPr/>
        <w:t>познавательного интереса на уроке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36"/>
        <w:gridCol w:w="1496"/>
      </w:tblGrid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уме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едагога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  формирование   познавательного</w:t>
            </w:r>
          </w:p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тереса на урок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ть   урок    с   учётом   отношения</w:t>
            </w:r>
          </w:p>
          <w:p>
            <w:pPr>
              <w:pStyle w:val="Normal"/>
              <w:shd w:fill="FFFFFF" w:val="clear"/>
              <w:ind w:left="4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кольников к учебному предмет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усматривать трудности учебного материала</w:t>
            </w:r>
          </w:p>
          <w:p>
            <w:pPr>
              <w:pStyle w:val="Normal"/>
              <w:shd w:fill="FFFFFF" w:val="clear"/>
              <w:ind w:left="4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ля отдельных учащихс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ектировать    индивидуальный    подход    на</w:t>
            </w:r>
          </w:p>
          <w:p>
            <w:pPr>
              <w:pStyle w:val="Normal"/>
              <w:shd w:fill="FFFFFF" w:val="clear"/>
              <w:ind w:lef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роке к учащимс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  при   отборе   учебного   материала</w:t>
            </w:r>
          </w:p>
          <w:p>
            <w:pPr>
              <w:pStyle w:val="Normal"/>
              <w:shd w:fill="FFFFFF" w:val="clear"/>
              <w:ind w:lef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    интересы     и     потребности</w:t>
            </w:r>
          </w:p>
          <w:p>
            <w:pPr>
              <w:pStyle w:val="Normal"/>
              <w:shd w:fill="FFFFFF" w:val="clear"/>
              <w:ind w:left="4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ащихс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389" w:right="154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ключать в учебный материал заним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ы с расчётом на любознательность и любопытство ученик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щать материалом, требующим раздумий и мыслительной актив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 систему   самостоятельных  рабо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  рациональные   виды    работ   для сильных и слабых учащихс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являть отношение учащихся к урок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еагировать      своевременно      на      изменен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ношения к уроку отдельных учащихс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ключать учащихся в познавательную работу на всех этапах урока.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на уроке имеющиеся у учащихся знания, умения и навы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ть учащихся в решение познавательных зада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5" w:leader="none"/>
              </w:tabs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б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чащихся        к        постановке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знавательных вопросов.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      объяснения      с      учётом       на самостоятельный поиск учащихс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рганизовать совместное обсуждение вопросов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мис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сложнять        самостоятельные      задания     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е уро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нообразить творческое решение вопро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ощрять самостоятельный выбор посильных заданий.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буждать   к   самостоятельным  дополнени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м, высказывани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ть мыслительные приёмы работ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   рациональным    приёмам    решения мыслительных зада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6" w:leader="none"/>
                <w:tab w:val="left" w:pos="3110" w:leader="none"/>
              </w:tabs>
              <w:ind w:lef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  на   уроке   сильные   и   слабые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ор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знав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ятельности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ащихс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   дифференцированную    работу    в класс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своевременную помощь  слабоуспе</w:t>
              <w:softHyphen/>
              <w:t>вающи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 разнообразные формы  поощре</w:t>
              <w:softHyphen/>
              <w:t>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ть веру в свои возможно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престиж уча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ьзовать систему дополнительных зад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эмоционально-положительное отно</w:t>
              <w:softHyphen/>
              <w:t>шение к урок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юбить свою науку и уметь показать это детя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нообразить формы домашних зада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346" w:hanging="0"/>
        <w:jc w:val="center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6" w:hanging="0"/>
        <w:jc w:val="center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6" w:hanging="0"/>
        <w:jc w:val="center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6" w:hanging="0"/>
        <w:jc w:val="center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6" w:hanging="0"/>
        <w:jc w:val="center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6" w:hanging="0"/>
        <w:jc w:val="center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6" w:hanging="0"/>
        <w:jc w:val="center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6" w:hanging="0"/>
        <w:jc w:val="center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6" w:hanging="0"/>
        <w:jc w:val="center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6" w:hanging="0"/>
        <w:jc w:val="center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6" w:hanging="0"/>
        <w:jc w:val="center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6" w:hanging="0"/>
        <w:jc w:val="right"/>
        <w:rPr>
          <w:rFonts w:ascii="Times New Roman" w:hAnsi="Times New Roman" w:cs="Times New Roman"/>
          <w:b/>
          <w:b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360"/>
        <w:ind w:right="3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Вопросник для анализа учителем мотивационной и стимулирующей </w:t>
      </w:r>
      <w:r>
        <w:rPr>
          <w:rFonts w:cs="Times New Roman" w:ascii="Times New Roman" w:hAnsi="Times New Roman"/>
          <w:i/>
          <w:iCs/>
          <w:sz w:val="28"/>
          <w:szCs w:val="28"/>
        </w:rPr>
        <w:t>деятельности в обучении</w:t>
      </w:r>
    </w:p>
    <w:p>
      <w:pPr>
        <w:pStyle w:val="Normal"/>
        <w:shd w:fill="FFFFFF" w:val="clear"/>
        <w:spacing w:lineRule="auto" w:line="360" w:before="197" w:after="0"/>
        <w:ind w:left="79" w:right="176" w:firstLine="7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ам предлагается оценить объём и уровень мотивации учащихся на </w:t>
      </w:r>
      <w:r>
        <w:rPr>
          <w:rFonts w:cs="Times New Roman" w:ascii="Times New Roman" w:hAnsi="Times New Roman"/>
          <w:sz w:val="28"/>
          <w:szCs w:val="28"/>
        </w:rPr>
        <w:t xml:space="preserve">учебных занятиях. По каждому из перечисленных ниже методов </w:t>
      </w:r>
      <w:r>
        <w:rPr>
          <w:rFonts w:cs="Times New Roman" w:ascii="Times New Roman" w:hAnsi="Times New Roman"/>
          <w:spacing w:val="-2"/>
          <w:sz w:val="28"/>
          <w:szCs w:val="28"/>
        </w:rPr>
        <w:t>укажите знаком "+", в какой степени вы им владеете.</w:t>
      </w:r>
    </w:p>
    <w:p>
      <w:pPr>
        <w:pStyle w:val="Normal"/>
        <w:spacing w:lineRule="exact" w:line="1" w:before="0" w:after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8"/>
        <w:gridCol w:w="1152"/>
        <w:gridCol w:w="1143"/>
        <w:gridCol w:w="1317"/>
      </w:tblGrid>
      <w:tr>
        <w:trPr>
          <w:trHeight w:val="339" w:hRule="exact"/>
        </w:trPr>
        <w:tc>
          <w:tcPr>
            <w:tcW w:w="5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тоды мотивации и стимулир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ровни овладевания</w:t>
            </w:r>
          </w:p>
        </w:tc>
      </w:tr>
      <w:tr>
        <w:trPr>
          <w:trHeight w:val="604" w:hRule="exact"/>
        </w:trPr>
        <w:tc>
          <w:tcPr>
            <w:tcW w:w="5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л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ю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аст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но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ладею</w:t>
            </w:r>
          </w:p>
        </w:tc>
      </w:tr>
      <w:tr>
        <w:trPr>
          <w:trHeight w:val="9420" w:hRule="exact"/>
        </w:trPr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моциона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ощр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иц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13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здание ярких наглядно-образных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туаций успех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ующее оцени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ый выбор зад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15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желания быть значи</w:t>
              <w:softHyphen/>
              <w:t>мой личностью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//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ра на жизненный опы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интере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здание проблемных ситу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16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буждение   к поиску альтернативных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полнение творческих зад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ъявление заданий "На смекалку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  <w:tab/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зговая атака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ind w:firstLine="9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ся кооперация.</w:t>
              <w:br/>
              <w:t xml:space="preserve">///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лев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ъявление учебных требо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firstLine="15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 обязательных ре</w:t>
              <w:softHyphen/>
              <w:t>зультатах обу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firstLine="16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ормирование ответственного отнош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 к уч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затруд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firstLine="1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амооценка и коррекция своей деяте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по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гнозирование будущей жизнедеятельност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480" w:before="154" w:after="0"/>
        <w:ind w:right="44" w:firstLine="85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992"/>
        <w:gridCol w:w="1418"/>
      </w:tblGrid>
      <w:tr>
        <w:trPr>
          <w:trHeight w:val="35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before="86" w:after="0"/>
              <w:ind w:left="284" w:right="3152" w:first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>Социальные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ind w:left="29" w:right="2189" w:firstLine="538"/>
              <w:jc w:val="left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витие желания быть полезным От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ву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ind w:left="29" w:right="2189" w:firstLine="168"/>
              <w:jc w:val="left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буждение подражать сильной лич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ind w:left="197" w:hanging="0"/>
              <w:jc w:val="left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здание ситуаций взаимопомощ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ind w:left="197" w:hanging="0"/>
              <w:jc w:val="left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мпатия, сопереживан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ind w:left="19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иск контактов и сотрудничеств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ind w:left="82" w:right="2189" w:firstLine="134"/>
              <w:jc w:val="left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интересованность   результатами к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тивной работ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ind w:left="216" w:hanging="0"/>
              <w:jc w:val="left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заимопровер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ind w:left="21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ценз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360" w:before="221" w:after="0"/>
        <w:ind w:right="29" w:firstLine="851"/>
        <w:rPr/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>Оценка преподавательской деятельности учителя по стимулирова</w:t>
      </w:r>
      <w:r>
        <w:rPr/>
        <w:t>нию познавательной самостоятельности учащихс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  <w:gridCol w:w="983"/>
      </w:tblGrid>
      <w:tr>
        <w:trPr>
          <w:trHeight w:val="75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1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1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аллы</w:t>
            </w:r>
          </w:p>
        </w:tc>
      </w:tr>
      <w:tr>
        <w:trPr>
          <w:trHeight w:val="96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right="648" w:firstLine="197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. Учитель глубоко раскрывает и реализует в процессе деятельности основные положения преподаваемого предм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ёт предпосылки и закладывает основы для дальнейшего самообразования, самопознания и профессиональной ориентации учащихся.</w:t>
            </w:r>
          </w:p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. На уроке стимулиру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ктивность всех учащихся;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   увлечённость    показательными    и    практическим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заданиям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ind w:left="15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требность в самостоятельном добывании знаний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ind w:left="15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требность в творческой переработке усвоенного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Широко практикуются виды заданий, требующие сам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оятельности и творчества.</w:t>
            </w:r>
          </w:p>
          <w:p>
            <w:pPr>
              <w:pStyle w:val="Normal"/>
              <w:shd w:fill="FFFFFF" w:val="clear"/>
              <w:ind w:left="10" w:firstLine="197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Г. Обеспечиваются устойчивые положительные результаты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тельном процессе.</w:t>
            </w:r>
          </w:p>
          <w:p>
            <w:pPr>
              <w:pStyle w:val="Normal"/>
              <w:shd w:fill="FFFFFF" w:val="clear"/>
              <w:ind w:left="5" w:firstLine="235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. В полной мере используются возможности предмета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го воспитания учащихся.</w:t>
            </w:r>
          </w:p>
          <w:p>
            <w:pPr>
              <w:pStyle w:val="Normal"/>
              <w:shd w:fill="FFFFFF" w:val="clear"/>
              <w:ind w:firstLine="235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Е. Учитель в совершенстве владеет способами оптимизац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чебно-воспитательного процесса, добивается максималь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ых результатов.</w:t>
            </w:r>
          </w:p>
          <w:p>
            <w:pPr>
              <w:pStyle w:val="Normal"/>
              <w:shd w:fill="FFFFFF" w:val="clear"/>
              <w:ind w:left="5" w:firstLine="2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Ж. Оценка знаний учащихся учителем стимулирует их даль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йшую работу по совершенствованию знаний.</w:t>
            </w:r>
          </w:p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21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</w:tbl>
    <w:p>
      <w:pPr>
        <w:pStyle w:val="Normal"/>
        <w:shd w:fill="FFFFFF" w:val="clear"/>
        <w:spacing w:lineRule="auto" w:line="360" w:before="221" w:after="0"/>
        <w:ind w:right="29" w:firstLine="851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ладение организационными формами диагностической работы су</w:t>
      </w:r>
      <w:r>
        <w:rPr/>
        <w:t>чащимис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1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1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39" w:firstLine="19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. Учитель владеет разными формами диагностики: беседа, наблюдение, анкетирование, тестирование, социометрия и д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ет технологию их проведения.</w:t>
            </w:r>
          </w:p>
          <w:p>
            <w:pPr>
              <w:pStyle w:val="Normal"/>
              <w:shd w:fill="FFFFFF" w:val="clear"/>
              <w:ind w:right="734" w:firstLine="2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. Может модифицировать и разрабатывать свои методики диагностики, используя научные подходы к её составлению.</w:t>
            </w:r>
          </w:p>
          <w:p>
            <w:pPr>
              <w:pStyle w:val="Normal"/>
              <w:shd w:fill="FFFFFF" w:val="clear"/>
              <w:ind w:left="5" w:right="739" w:firstLine="254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. Органично соединяет диагностику с учебным матери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м и воспитательной работой.</w:t>
            </w:r>
          </w:p>
          <w:p>
            <w:pPr>
              <w:pStyle w:val="Normal"/>
              <w:shd w:fill="FFFFFF" w:val="clear"/>
              <w:spacing w:before="5" w:after="0"/>
              <w:ind w:left="5" w:right="739" w:firstLine="245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Г. Использует диагностику на различных этапах урока пр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здании мотивации, постановке учебной задачи, орган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ции действий по её решению и контроля.</w:t>
            </w:r>
          </w:p>
          <w:p>
            <w:pPr>
              <w:pStyle w:val="Normal"/>
              <w:shd w:fill="FFFFFF" w:val="clear"/>
              <w:spacing w:before="5" w:after="0"/>
              <w:ind w:right="739" w:firstLine="23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. Оперативно вносит изменения в урок, учитывая рез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ы диагностики.</w:t>
            </w:r>
          </w:p>
          <w:p>
            <w:pPr>
              <w:pStyle w:val="Normal"/>
              <w:spacing w:lineRule="auto" w:line="360" w:before="221" w:after="0"/>
              <w:ind w:right="2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1" w:after="0"/>
              <w:ind w:right="2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-10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</w:tbl>
    <w:p>
      <w:pPr>
        <w:pStyle w:val="Normal"/>
        <w:shd w:fill="FFFFFF" w:val="clear"/>
        <w:spacing w:lineRule="auto" w:line="360" w:before="221" w:after="0"/>
        <w:ind w:right="29"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34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7"/>
          <w:sz w:val="28"/>
          <w:szCs w:val="28"/>
        </w:rPr>
        <w:t>Оценка внеурочной организационно-воспитательной работы</w:t>
      </w:r>
    </w:p>
    <w:p>
      <w:pPr>
        <w:pStyle w:val="Normal"/>
        <w:shd w:fill="FFFFFF" w:val="clear"/>
        <w:ind w:right="58" w:hanging="0"/>
        <w:jc w:val="center"/>
        <w:rPr/>
      </w:pPr>
      <w:r>
        <w:rPr/>
        <w:t>Учите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1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1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36" w:leader="none"/>
              </w:tabs>
              <w:spacing w:before="5" w:after="0"/>
              <w:ind w:left="6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.   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является   ведущим   организатором</w:t>
            </w:r>
          </w:p>
          <w:p>
            <w:pPr>
              <w:pStyle w:val="Normal"/>
              <w:shd w:fill="FFFFFF" w:val="clear"/>
              <w:ind w:right="744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воспитательных воздействий на учащихся со стороны школы, внешкольных воспитательных учреждений и обществ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739" w:firstLine="206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. Оказывает существенное необходимое влияние на орг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ацию воспитания детей в семье.</w:t>
            </w:r>
          </w:p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u w:val="single"/>
              </w:rPr>
              <w:t>В. Влияет позитивно на выбор учащимися будущей профес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ии.</w:t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. Выбор форм и организация внеурочной деятельност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ят целенаправленный характер, отвечает интересам</w:t>
              <w:br/>
              <w:t>каждого отдельного ученика, класса в целом, всего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ллектив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/>
              </w:rPr>
              <w:t>школы в час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</w:tbl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02" w:before="192" w:after="0"/>
        <w:ind w:left="2237" w:right="1094" w:hanging="941"/>
        <w:rPr/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 xml:space="preserve">Реализация учителем индивидуальных </w:t>
      </w:r>
      <w:r>
        <w:rPr/>
        <w:t>программ обуч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1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1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left="43" w:right="504" w:firstLine="283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рганизация индивидуальной самостоятельной работы</w:t>
              <w:br/>
              <w:t>учащихся проводится учителем с учётом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ind w:left="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ровня умственного развития учащегося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ind w:left="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го скорости усвоения учеб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ind w:left="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 сформированности знаний, умений и навыков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ind w:left="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формированное учебной мотиваци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ind w:left="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чностных особенностей ребёнк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ind w:left="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стояния его здоровья.</w:t>
            </w:r>
          </w:p>
          <w:p>
            <w:pPr>
              <w:pStyle w:val="Normal"/>
              <w:shd w:fill="FFFFFF" w:val="clear"/>
              <w:ind w:left="67" w:right="466" w:firstLine="1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абота в данном направлении проводится систематично, последовательно, на основе данных диагностики, фиксации промежуточных и конечных результатов.</w:t>
            </w:r>
          </w:p>
          <w:p>
            <w:pPr>
              <w:pStyle w:val="Normal"/>
              <w:spacing w:before="192" w:after="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стоянно уточняются  цели, задачи, конкретизируется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ан индивидуальной работы с учащими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  <w:tab w:val="left" w:pos="1340" w:leader="none"/>
              </w:tabs>
              <w:spacing w:before="192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</w:tbl>
    <w:p>
      <w:pPr>
        <w:pStyle w:val="Normal"/>
        <w:shd w:fill="FFFFFF" w:val="clear"/>
        <w:spacing w:lineRule="exact" w:line="202" w:before="192" w:after="0"/>
        <w:ind w:left="2237" w:right="1094" w:hanging="9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6" w:leader="underscore"/>
        </w:tabs>
        <w:spacing w:lineRule="auto" w:line="360" w:before="197" w:after="0"/>
        <w:ind w:left="57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 xml:space="preserve">Оценка умений учителя планировать свою деятельность,  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прогнозировать результаты своей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1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1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left="96" w:right="175" w:firstLine="4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арактер планирования определяется твёрдой самоустановкой на обеспечение выполнения учебной программ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  <w:tab w:val="left" w:pos="3168" w:leader="none"/>
                <w:tab w:val="left" w:pos="4416" w:leader="none"/>
              </w:tabs>
              <w:ind w:left="96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сти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чащими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ровн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бразования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образовательных цензов) на оптимальном уровне.</w:t>
            </w:r>
          </w:p>
          <w:p>
            <w:pPr>
              <w:pStyle w:val="Normal"/>
              <w:shd w:fill="FFFFFF" w:val="clear"/>
              <w:ind w:left="120" w:right="403" w:firstLine="264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. Неукоснительно соблюдаются принципы планирования. Планы направлены на внедрение в жизнь достижений перед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го опыта.</w:t>
            </w:r>
          </w:p>
          <w:p>
            <w:pPr>
              <w:pStyle w:val="Normal"/>
              <w:shd w:fill="FFFFFF" w:val="clear"/>
              <w:ind w:left="120" w:right="389" w:firstLine="226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. При планировании работы учитываются результаты пр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ыдущей деятельности, намечаются пути закрепления и дальнейшего развития достигнутого, предусматривается последовательное устранение недостатков.</w:t>
            </w:r>
          </w:p>
          <w:p>
            <w:pPr>
              <w:pStyle w:val="Normal"/>
              <w:shd w:fill="FFFFFF" w:val="clear"/>
              <w:ind w:left="130" w:right="384" w:firstLine="216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. Цели обучения формулируются чётко, без декларативнос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 и общих фраз.</w:t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. Учитель планирует систему уроков по теме, разнообраз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у, формы и методы обучения с учётом особенносте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14690</wp:posOffset>
                      </wp:positionH>
                      <wp:positionV relativeFrom="paragraph">
                        <wp:posOffset>494030</wp:posOffset>
                      </wp:positionV>
                      <wp:extent cx="0" cy="1088390"/>
                      <wp:effectExtent l="7620" t="0" r="762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828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7pt,38.9pt" to="654.7pt,124.55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339455</wp:posOffset>
                      </wp:positionH>
                      <wp:positionV relativeFrom="paragraph">
                        <wp:posOffset>3011170</wp:posOffset>
                      </wp:positionV>
                      <wp:extent cx="0" cy="2541905"/>
                      <wp:effectExtent l="7620" t="0" r="762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96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6.65pt,237.1pt" to="656.65pt,437.2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аждого ученика.</w:t>
            </w:r>
          </w:p>
          <w:p>
            <w:pPr>
              <w:pStyle w:val="Normal"/>
              <w:shd w:fill="FFFFFF" w:val="clear"/>
              <w:spacing w:before="10" w:after="0"/>
              <w:ind w:left="77" w:right="24" w:firstLine="192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Е. Планы обеспечивают единство учителя, учащихся, колле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одителей и предусматривают достижение целей оптимальными метод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8" w:leader="underscore"/>
              </w:tabs>
              <w:spacing w:before="24" w:after="0"/>
              <w:ind w:left="62" w:firstLine="264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. Планы отражают оптимальный, мотивационный комп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екс труда педагога: ВМ - внутренние мотивы, ВПМ -внешние</w:t>
              <w:br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ложительные мотивы; ВОМ - внутренние отрицательные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отивы. (Под внешними положительными мотивами следует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нимать различные виды поощрений, уважение коллег,</w:t>
              <w:br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одителей и т.д. Под внешними отрицательными мотивами</w:t>
              <w:br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ледует понимать боязнь наказаний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ind w:left="144" w:right="370" w:firstLine="1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21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21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</w:tbl>
    <w:p>
      <w:pPr>
        <w:pStyle w:val="Normal"/>
        <w:shd w:fill="FFFFFF" w:val="clear"/>
        <w:spacing w:before="173" w:after="0"/>
        <w:ind w:left="984" w:hanging="0"/>
        <w:rPr/>
      </w:pPr>
      <w:r>
        <w:rPr/>
        <w:t>Профессиональная компетентность педагог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1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1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left="48" w:right="38" w:firstLine="197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читель ориентируется на новые ценности образования,</w:t>
              <w:br/>
              <w:t>знает концепции новых школ, альтернативных систем обучения и воспитания; может изложить новые подходы к постро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ю содержания образования.</w:t>
            </w:r>
          </w:p>
          <w:p>
            <w:pPr>
              <w:pStyle w:val="Normal"/>
              <w:shd w:fill="FFFFFF" w:val="clear"/>
              <w:ind w:left="43" w:right="43" w:firstLine="106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. Знает психолого - педагогические основы   развивающ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before="34" w:after="0"/>
              <w:ind w:left="34" w:right="48" w:firstLine="259"/>
              <w:rPr/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нает сущность, принципы и концептуальные подходы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и и интеграции обучения.</w:t>
            </w:r>
          </w:p>
          <w:p>
            <w:pPr>
              <w:pStyle w:val="Normal"/>
              <w:shd w:fill="FFFFFF" w:val="clear"/>
              <w:ind w:left="34" w:right="48" w:firstLine="62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ладеет базой знаний по возрастной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едагогической психологии: психология закономернос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х возрастных периодов учащихся, коллектива и методов их диагностики;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ы и методы педагогического взаимодействия; принципы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и самоанали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</w:tbl>
    <w:p>
      <w:pPr>
        <w:pStyle w:val="Normal"/>
        <w:shd w:fill="FFFFFF" w:val="clear"/>
        <w:spacing w:before="173" w:after="0"/>
        <w:ind w:left="9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21" w:after="0"/>
        <w:ind w:right="29" w:firstLine="851"/>
        <w:rPr/>
      </w:pPr>
      <w:r>
        <w:rPr/>
        <w:t>Творческое отношение к преподавани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1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1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right="62" w:firstLine="115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итель создаёт новую программу, осуществляет её науч</w:t>
              <w:softHyphen/>
              <w:t>ное педагогическое обоснование и экспериментальную пров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.</w:t>
            </w:r>
          </w:p>
          <w:p>
            <w:pPr>
              <w:pStyle w:val="Normal"/>
              <w:shd w:fill="FFFFFF" w:val="clear"/>
              <w:spacing w:before="29" w:after="0"/>
              <w:ind w:left="5" w:right="67" w:firstLine="24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. Может подтвердить соответствие данной программы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овременному содержанию базовой науки и её актуальность, новизну по сравнению с имеющимися аналогами, определ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её практического использования другими педагог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before="19" w:after="0"/>
              <w:ind w:right="77" w:firstLine="115"/>
              <w:rPr/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меет профессионально грамотно описать и оформить</w:t>
              <w:br/>
              <w:t>свой опыт.</w:t>
            </w:r>
          </w:p>
          <w:p>
            <w:pPr>
              <w:pStyle w:val="Normal"/>
              <w:spacing w:lineRule="auto" w:line="360" w:before="221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1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  <w:p>
            <w:pPr>
              <w:pStyle w:val="Normal"/>
              <w:spacing w:lineRule="auto" w:line="360" w:before="221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  <w:p>
            <w:pPr>
              <w:pStyle w:val="Normal"/>
              <w:spacing w:lineRule="auto" w:line="360" w:before="221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spacing w:lineRule="auto" w:line="360" w:before="221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</w:tbl>
    <w:p>
      <w:pPr>
        <w:pStyle w:val="Normal"/>
        <w:shd w:fill="FFFFFF" w:val="clear"/>
        <w:spacing w:lineRule="auto" w:line="360" w:before="221" w:after="0"/>
        <w:ind w:right="29" w:firstLine="851"/>
        <w:rPr/>
      </w:pPr>
      <w:r>
        <w:rPr>
          <w:rFonts w:cs="Times New Roman" w:ascii="Times New Roman" w:hAnsi="Times New Roman"/>
          <w:b/>
          <w:i/>
          <w:iCs/>
          <w:spacing w:val="-7"/>
          <w:sz w:val="28"/>
          <w:szCs w:val="28"/>
        </w:rPr>
        <w:t xml:space="preserve">Оценка работы учителя над повышением </w:t>
      </w:r>
      <w:r>
        <w:rPr/>
        <w:t>своего профессионального уровн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1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1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259" w:right="773" w:firstLine="216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итель интересуется всем новым в педагогике, психол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и и теории своего предмета.</w:t>
            </w:r>
          </w:p>
          <w:p>
            <w:pPr>
              <w:pStyle w:val="Normal"/>
              <w:shd w:fill="FFFFFF" w:val="clear"/>
              <w:ind w:left="264" w:right="763" w:firstLine="216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. Для повышения своего мастерства использует различны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иды курсовых подготовок, в том числе и нетрадиционных, 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же - самообразование.</w:t>
            </w:r>
          </w:p>
          <w:p>
            <w:pPr>
              <w:pStyle w:val="Normal"/>
              <w:spacing w:before="221" w:after="0"/>
              <w:ind w:right="29" w:hanging="0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нимается исследовательской, экспериментальной</w:t>
              <w:br/>
              <w:t>работ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1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  <w:p>
            <w:pPr>
              <w:pStyle w:val="Normal"/>
              <w:spacing w:lineRule="auto" w:line="360" w:before="221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  <w:p>
            <w:pPr>
              <w:pStyle w:val="Normal"/>
              <w:spacing w:lineRule="auto" w:line="360" w:before="221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spacing w:lineRule="auto" w:line="360" w:before="221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</w:tbl>
    <w:p>
      <w:pPr>
        <w:pStyle w:val="Normal"/>
        <w:shd w:fill="FFFFFF" w:val="clear"/>
        <w:spacing w:lineRule="auto" w:line="360" w:before="221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360" w:before="192" w:after="0"/>
        <w:ind w:left="103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мотивационной деятельности педаго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1100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ния педаго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ть урок с учетом отношения школьников к учебному тру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едусматривать затруднения, которые могут возникнуть у отдельных обучающихся при изуч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читывать при отборе учебного материала познавательные интересы и потребности обучающих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ключать в учебный материал занимательные факты с расчетом на любознательность шко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сыщать урок материалом, требующим мыслительной активности обучающих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бирать рациональные виды работ для наиболее и наименее подготовленных шко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отношение обучающихся к происходящему на уро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оевременно реагировать на изменение отношения к уроку отдельных уче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ть школьников в познавательную работу на всех этапах уро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пользовать на уроке активный запас знаний, умений и навыков обучающих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ть школьников в решение познаватель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обучающихся к постановке познавательных вопро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бъяснение с расчетом на самостоятельную работу уче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овывать совместное с обучающимися обсуждение учебных пробл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жнять самостоятельные задания в ходе уро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самостоятельный выбор обучающимися посильных зад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буждать школьников к самостоятельным дополнениям, решениям, высказывани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рациональным приемам решения мыслитель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иемы мыслительной деятельности обучающих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своевременную помощь наименее подготовленным ученик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auto" w:line="360"/>
        <w:ind w:right="-1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использования учителем различных приемов мотивации обучающихся</w:t>
      </w:r>
    </w:p>
    <w:p>
      <w:pPr>
        <w:pStyle w:val="Normal"/>
        <w:shd w:fill="FFFFFF" w:val="clear"/>
        <w:spacing w:lineRule="auto" w:line="360"/>
        <w:ind w:left="1032" w:right="5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6"/>
        <w:gridCol w:w="1234"/>
        <w:gridCol w:w="1397"/>
        <w:gridCol w:w="1411"/>
      </w:tblGrid>
      <w:tr>
        <w:trPr>
          <w:trHeight w:val="279" w:hRule="exact"/>
        </w:trPr>
        <w:tc>
          <w:tcPr>
            <w:tcW w:w="5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емы мотивации обучающихся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вень использования учителем</w:t>
            </w:r>
          </w:p>
        </w:tc>
      </w:tr>
      <w:tr>
        <w:trPr>
          <w:trHeight w:val="638" w:hRule="exact"/>
        </w:trPr>
        <w:tc>
          <w:tcPr>
            <w:tcW w:w="5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у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ично использу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использует</w:t>
            </w:r>
          </w:p>
        </w:tc>
      </w:tr>
      <w:tr>
        <w:trPr>
          <w:trHeight w:val="267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моциональны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ица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игр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ярких наглядно-образных представле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успех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ее оценива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зада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довлетворение желания быть значимой личностью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жизненный опыт обучающегос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ых интересо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ых ситуац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поиску альтернативных реше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заданий на смекалку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«мозгового штурма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ние развивающей кооперации между обучающимис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левы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учебных требова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ирование об обязательных результатах обуч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ответственного отношения к учению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ситуаций, в которых необходимо преодолеть позн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е затрудн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вед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будущей жизнедеятельно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ы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елания быть полезным обществу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 взаимопомощ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контактов и сотрудничеств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интересованность результатами коллективной работ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и и рецензирова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22" w:after="0"/>
        <w:ind w:left="226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Style18"/>
        <w:shd w:fill="FFFFFF" w:val="clear"/>
        <w:spacing w:lineRule="auto" w:line="360"/>
        <w:ind w:left="0"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анкеты для самооценки готовности учителя к переходу на преподавание по новой технолог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389"/>
        <w:gridCol w:w="389"/>
        <w:gridCol w:w="389"/>
        <w:gridCol w:w="389"/>
        <w:gridCol w:w="391"/>
      </w:tblGrid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ечень профессиональных знаний и умений педагога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блем, которые могут быть решены с помощью новой технолог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зультатов, которые могут быть получены после применения новой технолог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и новой технолог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тодов и приемов, которые используются педагогом при реализации новой те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лог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в учебной работы обучающихс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в обучения школьников работе по новой технолог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тапов освоения новой технологии педагогом и обучающимис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 разрабатывать программно-методическое обеспечение: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ый вариант учеб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звивающей направле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оциализирующей направле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ля модульного кур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ля коллективной системы обу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ind w:right="25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ля обучения с использованием метода проектов;</w:t>
              <w:br/>
              <w:t>•для други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ое планирова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аны уроков различных типов, предусмотренных новой технологи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моду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даточные материалы для самостоятельной работы школьник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задания для учащихся к модуля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групповой работы обучающихс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ых проект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 к учебным проекта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истему дифференцированных самостоятельных упражнений для школьников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ю ими нового материал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заданий для текущего и итогового контрол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ля оценки учебной деятель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контрольные зада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компьютерного контрол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 решать практические задачи: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именять отдельные приемы и методы работы, используемые в новой технолог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уроки различных тип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лизировать проведенные уроки и выявлять скрытые причины их недостатк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учать школьников новым приемам учебной деятельности, которыми они дол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 пользоваться при работе по новой технолог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ценивать результативность использования новой технологии, использовать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го простейшие методы педагогической диагности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4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647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6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decimal"/>
      <w:lvlText w:val="%1"/>
      <w:lvlJc w:val="left"/>
      <w:pPr>
        <w:tabs>
          <w:tab w:val="num" w:pos="14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65535"/>
      <w:numFmt w:val="bullet"/>
      <w:lvlText w:val="•"/>
      <w:lvlJc w:val="left"/>
      <w:pPr>
        <w:tabs>
          <w:tab w:val="num" w:pos="0"/>
        </w:tabs>
        <w:ind w:left="2422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58:00Z</dcterms:created>
  <dc:creator>Djan</dc:creator>
  <dc:description/>
  <cp:keywords/>
  <dc:language>en-US</dc:language>
  <cp:lastModifiedBy>СЮН</cp:lastModifiedBy>
  <cp:lastPrinted>2007-04-10T08:30:00Z</cp:lastPrinted>
  <dcterms:modified xsi:type="dcterms:W3CDTF">2015-04-22T07:48:00Z</dcterms:modified>
  <cp:revision>10</cp:revision>
  <dc:subject/>
  <dc:title/>
</cp:coreProperties>
</file>