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ы самообслед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ДОД «Станция юных натуралис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Новоалтайска»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0" w:firstLine="6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ородская станция юных натуралистов была создана в мае 1989 года.  Сейчас станция находится по адресу Попова, 16. Работа на станции ведётся по эколого-биологическому направлению. </w:t>
      </w:r>
    </w:p>
    <w:p>
      <w:pPr>
        <w:pStyle w:val="Normal"/>
        <w:ind w:right="110" w:firstLine="6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самообследовании анализировались следующие показатели:</w:t>
      </w:r>
    </w:p>
    <w:p>
      <w:pPr>
        <w:pStyle w:val="Normal"/>
        <w:ind w:right="110" w:firstLine="6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труктура МБОУ ДОД СЮН</w:t>
      </w:r>
    </w:p>
    <w:p>
      <w:pPr>
        <w:pStyle w:val="Normal"/>
        <w:ind w:right="110" w:firstLine="6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адровое обеспечение</w:t>
      </w:r>
    </w:p>
    <w:p>
      <w:pPr>
        <w:pStyle w:val="Normal"/>
        <w:ind w:right="110" w:firstLine="6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разовательный процесс</w:t>
      </w:r>
    </w:p>
    <w:p>
      <w:pPr>
        <w:pStyle w:val="Normal"/>
        <w:numPr>
          <w:ilvl w:val="0"/>
          <w:numId w:val="6"/>
        </w:numPr>
        <w:ind w:left="0" w:right="110" w:firstLine="6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ая база</w:t>
      </w:r>
    </w:p>
    <w:p>
      <w:pPr>
        <w:pStyle w:val="Normal"/>
        <w:ind w:right="110" w:firstLine="6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 деятельности организации, подлежащие самообследованию в Приложении.</w:t>
      </w:r>
    </w:p>
    <w:p>
      <w:pPr>
        <w:pStyle w:val="Normal"/>
        <w:ind w:right="110" w:firstLine="6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Структура МБОУ ДОД СЮН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100330</wp:posOffset>
                </wp:positionV>
                <wp:extent cx="182181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яющий 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46.2pt;mso-wrap-distance-left:9.05pt;mso-wrap-distance-right:9.05pt;mso-wrap-distance-top:0pt;mso-wrap-distance-bottom:0pt;margin-top:7.9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яющий 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10" w:firstLine="601"/>
        <w:contextualSpacing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59690</wp:posOffset>
                </wp:positionV>
                <wp:extent cx="635" cy="568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3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28390</wp:posOffset>
                </wp:positionH>
                <wp:positionV relativeFrom="paragraph">
                  <wp:posOffset>59690</wp:posOffset>
                </wp:positionV>
                <wp:extent cx="1308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6490</wp:posOffset>
                </wp:positionH>
                <wp:positionV relativeFrom="paragraph">
                  <wp:posOffset>59690</wp:posOffset>
                </wp:positionV>
                <wp:extent cx="635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59690</wp:posOffset>
                </wp:positionV>
                <wp:extent cx="11226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10" w:firstLine="601"/>
        <w:contextualSpacing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240</wp:posOffset>
                </wp:positionH>
                <wp:positionV relativeFrom="paragraph">
                  <wp:posOffset>147320</wp:posOffset>
                </wp:positionV>
                <wp:extent cx="635" cy="279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10" w:firstLine="601"/>
        <w:contextualSpacing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170</wp:posOffset>
                </wp:positionH>
                <wp:positionV relativeFrom="paragraph">
                  <wp:posOffset>132715</wp:posOffset>
                </wp:positionV>
                <wp:extent cx="1529080" cy="481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7.95pt;mso-wrap-distance-left:9.05pt;mso-wrap-distance-right:9.05pt;mso-wrap-distance-top:0pt;mso-wrap-distance-bottom:0pt;margin-top:10.4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10" w:firstLine="601"/>
        <w:contextualSpacing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533525" cy="398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1.4pt;mso-wrap-distance-left:9.05pt;mso-wrap-distance-right:9.05pt;mso-wrap-distance-top:0pt;mso-wrap-distance-bottom:0pt;margin-top:1.1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885</wp:posOffset>
                </wp:positionH>
                <wp:positionV relativeFrom="paragraph">
                  <wp:posOffset>14605</wp:posOffset>
                </wp:positionV>
                <wp:extent cx="1778635" cy="398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1.4pt;mso-wrap-distance-left:9.05pt;mso-wrap-distance-right:9.05pt;mso-wrap-distance-top:0pt;mso-wrap-distance-bottom:0pt;margin-top:1.1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10" w:firstLine="601"/>
        <w:contextualSpacing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71120</wp:posOffset>
                </wp:positionV>
                <wp:extent cx="463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130810</wp:posOffset>
                </wp:positionV>
                <wp:extent cx="393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10" w:firstLine="601"/>
        <w:contextualSpacing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635" cy="532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635" cy="532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10" w:firstLine="601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" w:firstLine="601"/>
        <w:contextualSpacing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120650</wp:posOffset>
                </wp:positionV>
                <wp:extent cx="1210945" cy="7626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60.05pt;mso-wrap-distance-left:9.05pt;mso-wrap-distance-right:9.05pt;mso-wrap-distance-top:0pt;mso-wrap-distance-bottom:0pt;margin-top:9.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880</wp:posOffset>
                </wp:positionH>
                <wp:positionV relativeFrom="paragraph">
                  <wp:posOffset>120650</wp:posOffset>
                </wp:positionV>
                <wp:extent cx="1292225" cy="7626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60.05pt;mso-wrap-distance-left:9.05pt;mso-wrap-distance-right:9.05pt;mso-wrap-distance-top:0pt;mso-wrap-distance-bottom:0pt;margin-top:9.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10" w:firstLine="601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" w:firstLine="601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" w:firstLine="601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10" w:firstLine="601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10" w:firstLine="6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10" w:firstLine="6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Управление СЮН осуществляется в соответствии с законодательством РФ на принципах демократичности, открытости, гласности, самоуправления. Организационная структура управления характеризуется сочетанием линейной структуры (директор, заместитель директора по учебно-воспитательной работе,  заместитель директора по административно-хозяйственной части) с деятельностью подразделений, отражающих содержание осуществляемой образовательной программы (педагогический совет,  методический совет) и на основании Устава образовательного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редитель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города Новоалтайс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учре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е учреждение дополнительного образования дет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учре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нция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онное свидетель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2082208011070 от 23 апреля 2008 зарегистрировано Межрайонной инспекцией Федеральной налоговой службой № 4 по Алтайскому краю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Попова, 16, г. Новоалтайск, Алтайский край, 65808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Попова, 16, г. Новоалтайск, Алтайский край, 65808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(38532) – 2-05-5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енз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224 от 07.04.2014 г., Серия № 22Л01 № 000123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кредит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идетельство № 714 от 30 августа 2010 г., Серия 22 АБ № 000332, категория - Высша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целью деятельности  СЮН является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задачи СЮ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необходимых условий для личностного развития, укрепления здоровья, предпрофильного и профильного самоопределения и творческого труда детей в возрасте от 6 до 18 лет, в том числе удовлетворения потребностей обучающихся в самообразовании и получении дополнительного образо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способности к успешной социализации в обществе и активной адаптации на рынке труд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общей культуры личности обучаю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одержательного досуга.</w:t>
      </w:r>
    </w:p>
    <w:p>
      <w:pPr>
        <w:pStyle w:val="Normal"/>
        <w:shd w:fill="FFFFFF" w:val="clear"/>
        <w:ind w:left="24" w:right="11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рганизации взаимодействия с общеобразовательными учреждениями  СЮН опирается на следующие приоритетные принципы, которые составляют концептуальную основу УДО.</w:t>
      </w:r>
    </w:p>
    <w:p>
      <w:pPr>
        <w:pStyle w:val="Normal"/>
        <w:shd w:fill="FFFFFF" w:val="clear"/>
        <w:ind w:left="24" w:right="11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.</w:t>
      </w:r>
      <w:r>
        <w:rPr>
          <w:rFonts w:eastAsia="Times New Roman" w:cs="Times New Roman" w:ascii="Times New Roman" w:hAnsi="Times New Roman"/>
          <w:sz w:val="24"/>
        </w:rPr>
        <w:t xml:space="preserve"> Свободный выбор ребенком видов и сфер деятельности.</w:t>
      </w:r>
    </w:p>
    <w:p>
      <w:pPr>
        <w:pStyle w:val="Normal"/>
        <w:shd w:fill="FFFFFF" w:val="clear"/>
        <w:ind w:left="24" w:right="11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Ориентация на личностные интересы, потребности, способности ребенка.</w:t>
      </w:r>
    </w:p>
    <w:p>
      <w:pPr>
        <w:pStyle w:val="Normal"/>
        <w:shd w:fill="FFFFFF" w:val="clear"/>
        <w:ind w:left="24" w:right="11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3. </w:t>
      </w:r>
      <w:r>
        <w:rPr>
          <w:rFonts w:eastAsia="Times New Roman" w:cs="Times New Roman" w:ascii="Times New Roman" w:hAnsi="Times New Roman"/>
          <w:sz w:val="24"/>
        </w:rPr>
        <w:t>Возможность свободного самоопределения и самореализации ребенка.</w:t>
      </w:r>
    </w:p>
    <w:p>
      <w:pPr>
        <w:pStyle w:val="Normal"/>
        <w:shd w:fill="FFFFFF" w:val="clear"/>
        <w:ind w:left="24" w:right="11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</w:t>
      </w:r>
      <w:r>
        <w:rPr>
          <w:rFonts w:eastAsia="Times New Roman" w:cs="Times New Roman" w:ascii="Times New Roman" w:hAnsi="Times New Roman"/>
          <w:sz w:val="24"/>
        </w:rPr>
        <w:t>Единство обучения, воспитания, развития.</w:t>
      </w:r>
    </w:p>
    <w:p>
      <w:pPr>
        <w:pStyle w:val="Normal"/>
        <w:shd w:fill="FFFFFF" w:val="clear"/>
        <w:ind w:left="24" w:right="11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5.  </w:t>
      </w:r>
      <w:r>
        <w:rPr>
          <w:rFonts w:eastAsia="Times New Roman" w:cs="Times New Roman" w:ascii="Times New Roman" w:hAnsi="Times New Roman"/>
          <w:sz w:val="24"/>
        </w:rPr>
        <w:t>Практико  - деятельностная основа образовательного процесса.</w:t>
      </w:r>
    </w:p>
    <w:p>
      <w:pPr>
        <w:pStyle w:val="Normal"/>
        <w:shd w:fill="FFFFFF" w:val="clear"/>
        <w:ind w:left="24" w:right="11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СЮН с общеобразовательными учреждениями предполагает решение следующих задач:</w:t>
      </w:r>
    </w:p>
    <w:p>
      <w:pPr>
        <w:pStyle w:val="Normal"/>
        <w:shd w:fill="FFFFFF" w:val="clear"/>
        <w:ind w:left="24" w:right="11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зучение интересов и потребностей обучающихся в дополнительном образовании детей;</w:t>
      </w:r>
    </w:p>
    <w:p>
      <w:pPr>
        <w:pStyle w:val="Normal"/>
        <w:shd w:fill="FFFFFF" w:val="clear"/>
        <w:ind w:left="24" w:right="11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пределение содержания дополнительного образования детей, его форм и методов работы с обучающими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/>
        <w:ind w:left="0" w:right="1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словий для создания единого образовательного простра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/>
        <w:ind w:left="0" w:right="1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ие условий для привлечения к занятиям большего числа обучающихся среднего и старшего возраста;</w:t>
      </w:r>
    </w:p>
    <w:p>
      <w:pPr>
        <w:pStyle w:val="Normal"/>
        <w:spacing w:lineRule="atLeast" w:line="10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ращение к личностным проблемам обучающихся, формирование их нравственных качеств, творческой и социальной активност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е связи образовательного учреждения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1637665" cy="9963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9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bidi="hi-IN"/>
                              </w:rPr>
                              <w:t>Комитет по образованию города Новоалт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.1pt;margin-top:8.25pt;width:128.9pt;height:7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bidi="hi-IN"/>
                        </w:rPr>
                        <w:t>Комитет по образованию города Новоалтай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0560</wp:posOffset>
                </wp:positionH>
                <wp:positionV relativeFrom="paragraph">
                  <wp:posOffset>104775</wp:posOffset>
                </wp:positionV>
                <wp:extent cx="1637665" cy="9963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9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bidi="hi-IN"/>
                              </w:rPr>
                              <w:t>Информационно-методический отдел города Новоалт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8.25pt;width:128.9pt;height:7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bidi="hi-IN"/>
                        </w:rPr>
                        <w:t>Информационно-методический отдел города Новоалтай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0940</wp:posOffset>
                </wp:positionH>
                <wp:positionV relativeFrom="paragraph">
                  <wp:posOffset>104775</wp:posOffset>
                </wp:positionV>
                <wp:extent cx="1637665" cy="9963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9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bidi="hi-IN"/>
                              </w:rPr>
                              <w:t>Школы, детские сады  города Новоалт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8.25pt;width:128.9pt;height:7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bidi="hi-IN"/>
                        </w:rPr>
                        <w:t>Школы, детские сады  города Новоалтай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5780</wp:posOffset>
                </wp:positionH>
                <wp:positionV relativeFrom="paragraph">
                  <wp:posOffset>153035</wp:posOffset>
                </wp:positionV>
                <wp:extent cx="1637665" cy="9963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9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bidi="hi-IN"/>
                              </w:rPr>
                              <w:t>Учреждения повышения квалиф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pt;margin-top:12.05pt;width:128.9pt;height:7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bidi="hi-IN"/>
                        </w:rPr>
                        <w:t>Учреждения повышения квалифик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3040</wp:posOffset>
                </wp:positionH>
                <wp:positionV relativeFrom="paragraph">
                  <wp:posOffset>153035</wp:posOffset>
                </wp:positionV>
                <wp:extent cx="1637665" cy="9963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9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bidi="hi-IN"/>
                              </w:rPr>
                              <w:t>КГБОУ ДОД «Алтайский краевой детский экологический цент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12.05pt;width:128.9pt;height:7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bidi="hi-IN"/>
                        </w:rPr>
                        <w:t>КГБОУ ДОД «Алтайский краевой детский экологический цент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6545</wp:posOffset>
                </wp:positionH>
                <wp:positionV relativeFrom="paragraph">
                  <wp:posOffset>153035</wp:posOffset>
                </wp:positionV>
                <wp:extent cx="1270" cy="32131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12.05pt;width:0.1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8225</wp:posOffset>
                </wp:positionH>
                <wp:positionV relativeFrom="paragraph">
                  <wp:posOffset>153035</wp:posOffset>
                </wp:positionV>
                <wp:extent cx="378460" cy="457835"/>
                <wp:effectExtent l="3810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7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2.05pt;width:29.7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4980</wp:posOffset>
                </wp:positionH>
                <wp:positionV relativeFrom="paragraph">
                  <wp:posOffset>153035</wp:posOffset>
                </wp:positionV>
                <wp:extent cx="437515" cy="457835"/>
                <wp:effectExtent l="0" t="63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77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12.05pt;width:34.35pt;height:3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275</wp:posOffset>
                </wp:positionH>
                <wp:positionV relativeFrom="paragraph">
                  <wp:posOffset>50800</wp:posOffset>
                </wp:positionV>
                <wp:extent cx="1637665" cy="9963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9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SimSun;Arial Unicode MS" w:cs="Times New Roman"/>
                                <w:color w:val="auto"/>
                                <w:lang w:val="ru-RU" w:bidi="hi-IN"/>
                              </w:rPr>
                              <w:t>МБОУДОД СЮ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25pt;margin-top:4pt;width:128.9pt;height:7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SimSun;Arial Unicode MS" w:cs="Times New Roman"/>
                          <w:color w:val="auto"/>
                          <w:lang w:val="ru-RU" w:bidi="hi-IN"/>
                        </w:rPr>
                        <w:t>МБОУДОД СЮ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6830</wp:posOffset>
                </wp:positionH>
                <wp:positionV relativeFrom="paragraph">
                  <wp:posOffset>119380</wp:posOffset>
                </wp:positionV>
                <wp:extent cx="393700" cy="246380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38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9.4pt;width:30.95pt;height:1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4625</wp:posOffset>
                </wp:positionH>
                <wp:positionV relativeFrom="paragraph">
                  <wp:posOffset>119380</wp:posOffset>
                </wp:positionV>
                <wp:extent cx="496570" cy="246380"/>
                <wp:effectExtent l="0" t="63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9.4pt;width:39pt;height:1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9895</wp:posOffset>
                </wp:positionH>
                <wp:positionV relativeFrom="paragraph">
                  <wp:posOffset>196215</wp:posOffset>
                </wp:positionV>
                <wp:extent cx="1637665" cy="9963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9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bidi="hi-IN"/>
                              </w:rPr>
                              <w:t>Учреждения дополнительного образования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15.45pt;width:128.9pt;height:7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bidi="hi-IN"/>
                        </w:rPr>
                        <w:t>Учреждения дополнительного образования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460</wp:posOffset>
                </wp:positionH>
                <wp:positionV relativeFrom="paragraph">
                  <wp:posOffset>196215</wp:posOffset>
                </wp:positionV>
                <wp:extent cx="1637665" cy="9963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9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bidi="hi-IN"/>
                              </w:rPr>
                              <w:t>МБОУ ДОД «Городская станция юных натуралистов» города Барнау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pt;margin-top:15.45pt;width:128.9pt;height:7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bidi="hi-IN"/>
                        </w:rPr>
                        <w:t>МБОУ ДОД «Городская станция юных натуралистов» города Барнау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6830</wp:posOffset>
                </wp:positionH>
                <wp:positionV relativeFrom="paragraph">
                  <wp:posOffset>146050</wp:posOffset>
                </wp:positionV>
                <wp:extent cx="300990" cy="24638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11.5pt;width:23.7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9730</wp:posOffset>
                </wp:positionH>
                <wp:positionV relativeFrom="paragraph">
                  <wp:posOffset>9525</wp:posOffset>
                </wp:positionV>
                <wp:extent cx="291465" cy="233045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0.75pt;width:22.85pt;height:1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8460</wp:posOffset>
                </wp:positionH>
                <wp:positionV relativeFrom="paragraph">
                  <wp:posOffset>92075</wp:posOffset>
                </wp:positionV>
                <wp:extent cx="1270" cy="4464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7.2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4980</wp:posOffset>
                </wp:positionH>
                <wp:positionV relativeFrom="paragraph">
                  <wp:posOffset>92075</wp:posOffset>
                </wp:positionV>
                <wp:extent cx="437515" cy="446405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76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7.25pt;width:34.35pt;height:3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8225</wp:posOffset>
                </wp:positionH>
                <wp:positionV relativeFrom="paragraph">
                  <wp:posOffset>92075</wp:posOffset>
                </wp:positionV>
                <wp:extent cx="460375" cy="446405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7.25pt;width:36.2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0560</wp:posOffset>
                </wp:positionH>
                <wp:positionV relativeFrom="paragraph">
                  <wp:posOffset>5715</wp:posOffset>
                </wp:positionV>
                <wp:extent cx="1637665" cy="9963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9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bidi="hi-IN"/>
                              </w:rPr>
                              <w:t>СМИ города Новоалт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0.45pt;width:128.9pt;height:7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bidi="hi-IN"/>
                        </w:rPr>
                        <w:t>СМИ города Новоалтай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940</wp:posOffset>
                </wp:positionH>
                <wp:positionV relativeFrom="paragraph">
                  <wp:posOffset>5715</wp:posOffset>
                </wp:positionV>
                <wp:extent cx="1637665" cy="9963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9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bidi="hi-IN"/>
                              </w:rPr>
                              <w:t>Библиотеки города Новоалт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0.45pt;width:128.9pt;height:7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bidi="hi-IN"/>
                        </w:rPr>
                        <w:t>Библиотеки города Новоалтай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5715</wp:posOffset>
                </wp:positionV>
                <wp:extent cx="1637665" cy="9963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9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bidi="hi-IN"/>
                              </w:rPr>
                              <w:t>Музей города Новоалтайска им. Марус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0.45pt;width:128.9pt;height:7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bidi="hi-IN"/>
                        </w:rPr>
                        <w:t>Музей города Новоалтайска им. Марус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ужках в учебном 2013 – 2014  году прошли обучение 367 детей, в возрасте от 6до 18 лет.  Педагогами СЮН охвачены школы: №№  3, 9, 10, 12, 15, 17, 19,  гимназия № 166 и лицей № 8. Увеличилось количество детей, посещающих СЮН, за счет объединения «Биология в вопросах и ответах» (подготовка детей к ЕГЭ по биологии) и программ для первых классов по ФГОС («Экологический букварь»).  Количество девочек составляет – 65 %, мальчиков – 35 %.  Посещающих 2 и более кружка – около 20 детей, занимающихся 2 и более лет - около 30 детей. В этом году станцию юннатов с экскурсиями посетило около 150 учащихся из разных учреждений города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дровое обеспечение</w:t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данный момент на станции работает 6 педагогов, высшее образование имеют 5 педагогов, высшую квалификационную категорию – 2 педагога, первую – 4. Укомплектованность кадрами на 85 %. Совместителей – 3 педагога.</w:t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8"/>
        <w:gridCol w:w="1134"/>
        <w:gridCol w:w="1275"/>
        <w:gridCol w:w="1276"/>
        <w:gridCol w:w="1842"/>
        <w:gridCol w:w="1417"/>
        <w:gridCol w:w="894"/>
        <w:gridCol w:w="906"/>
      </w:tblGrid>
      <w:tr>
        <w:trPr>
          <w:trHeight w:val="48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хождения курсов повышения квал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пед. работы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а Анастасия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У, диплом № 1211110 от 08.07.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               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ышев Владими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Восточно-Казахстанский государственный университет им. С. Аманжолова, диплом № БЖБ № 0028213, от 17.07.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ина Наталья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У, диплом № 1211111 от 08.07.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чаева Римма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 специальное, Бийское пед. училище, диплом № 093882 от 30.07.196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ок «Отличник народного просвещения» </w:t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зина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ЛГПИ им. Герцена диплом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9256 от 198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аблева Татьяна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ГУ диплом № 005599 от 19.06.199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а Наталья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Горно-Алтайский гос. пед. Институт, диплом № 378241 от 197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цкий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 по АХ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, Республиканский учебно-производственный комбинат, 16.10.197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ровая политика в сфере дополнительного образования  заключается в создании системы кадровой подготовки специалистов УДО, в координации деятельности по определению образовательных потребностей специалистов, в разработке новых программ и в апробации различных форм обуч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ind w:right="-102" w:firstLine="539"/>
        <w:rPr/>
      </w:pPr>
      <w:r>
        <w:rPr>
          <w:rFonts w:cs="Times New Roman" w:ascii="Times New Roman" w:hAnsi="Times New Roman"/>
          <w:sz w:val="24"/>
        </w:rPr>
        <w:t xml:space="preserve">В кадровом составе преобладает педагоги, имеющие стаж от  20 лет, недостаточное  количество молодых специалистов.  Процент аттестованных педагогов – 100 %. Остаётся вакансия Цветовода – 24 часа. </w:t>
      </w:r>
      <w:r>
        <w:rPr>
          <w:rFonts w:eastAsia="Calibri" w:cs="Times New Roman" w:ascii="Times New Roman" w:hAnsi="Times New Roman"/>
          <w:sz w:val="24"/>
        </w:rPr>
        <w:t>Руководство станцией работает над вопросом привлечения молодых специалистов.</w:t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3. Образовательный процесс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принципы образовательной политики учреждения</w:t>
      </w:r>
    </w:p>
    <w:p>
      <w:pPr>
        <w:pStyle w:val="NormalWeb"/>
        <w:ind w:firstLine="709"/>
        <w:rPr>
          <w:color w:val="000000"/>
        </w:rPr>
      </w:pPr>
      <w:r>
        <w:rPr>
          <w:color w:val="000000"/>
        </w:rPr>
        <w:t>- принцип развития (стимулирование и поддержка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деятельности, а не только на накопление знаний и формирование навыков решения практических задач);</w:t>
      </w:r>
    </w:p>
    <w:p>
      <w:pPr>
        <w:pStyle w:val="NormalWeb"/>
        <w:ind w:firstLine="709"/>
        <w:rPr>
          <w:color w:val="000000"/>
        </w:rPr>
      </w:pPr>
      <w:r>
        <w:rPr>
          <w:color w:val="000000"/>
        </w:rPr>
        <w:t>- принцип целостности образа мира  (осознание ребенком разнообразных связей между объектами и явлениями, сформировать умение увидеть с разных сторон один и тот же предмет);      </w:t>
      </w:r>
    </w:p>
    <w:p>
      <w:pPr>
        <w:pStyle w:val="NormalWeb"/>
        <w:ind w:firstLine="709"/>
        <w:rPr>
          <w:color w:val="000000"/>
        </w:rPr>
      </w:pPr>
      <w:r>
        <w:rPr>
          <w:color w:val="000000"/>
        </w:rPr>
        <w:t>-  принцип культуросообразности (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);</w:t>
      </w:r>
    </w:p>
    <w:p>
      <w:pPr>
        <w:pStyle w:val="Normal"/>
        <w:spacing w:lineRule="atLeast" w:line="100"/>
        <w:ind w:right="1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     </w:t>
      </w:r>
      <w:r>
        <w:rPr>
          <w:rFonts w:cs="Times New Roman" w:ascii="Times New Roman" w:hAnsi="Times New Roman"/>
          <w:color w:val="000000"/>
          <w:sz w:val="24"/>
        </w:rPr>
        <w:t>-  принцип вариативности (возможность сосуществования различных подходов к отбору содержания и технологии обучения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 на станции реализуется 15 программ эколого-биологической направленности, охватывая разные возрастные категории (с 6 лет до 18 лет). Все программы утверждаются на педагогическом совете. Образовательные программы являются модифицированными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уя  программы, можно сделать вывод, что все программы оформлены  и сделаны по единой структуре: пояснительная записка, учебный план, содержание программы, требования к уровню подготовки выпускников,  литература. В каждой программе определены срок обучения, образовательные результаты. В основном срок реализации программ 1 год.</w:t>
      </w:r>
    </w:p>
    <w:p>
      <w:pPr>
        <w:pStyle w:val="NormalWeb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00"/>
        <w:ind w:right="-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сленность учащихся на каждого педагога с каждым годом возрастает, за счет объединения «Биология в вопросах и ответах» (подготовка детей к ЕГЭ по биологии) и программ для первых классов по ФГОС («Экологический букварь»)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татистических данных контингента учащихся указывает на то, что среди воспитанников объединений  значительно преобладают дети младшего школьного возраст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ьшение количества детей старшего возраста настораживает, но в то же время у этих детей, посещающих занятия наблюдается более осознанное отношение к избранному виду деятельности и стремление к результативност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дним из решений является работа с проектами, где ребенок может быть в роли генератора идеи, участником реализации и увидеть конечный продукт своей деятельности, кроме того, сам принцип командной работы предполагает субъект-субъектные отношения между взрослым и ребенком.  </w:t>
      </w:r>
    </w:p>
    <w:p>
      <w:pPr>
        <w:pStyle w:val="Normal"/>
        <w:spacing w:lineRule="atLeast" w:line="100"/>
        <w:ind w:right="-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леживая результаты, анализируя программы и отчеты педагогов можно сделать вывод, что большинство  творческих объединений  в образовательном процессе проходят два уровня развития:</w:t>
      </w:r>
    </w:p>
    <w:p>
      <w:pPr>
        <w:pStyle w:val="Normal"/>
        <w:spacing w:lineRule="atLeast" w:line="100"/>
        <w:ind w:right="-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первом уровне определяются образовательные цели и параметры, такие как результат образовательного процесса, итоговый «продукт» ребенка,  уровни усвоения опыта, цели мотивации  и в соответствии с ними педагог выявляет содержание, модель, формы и методы работы. </w:t>
      </w:r>
    </w:p>
    <w:p>
      <w:pPr>
        <w:pStyle w:val="Normal"/>
        <w:spacing w:lineRule="atLeast" w:line="100"/>
        <w:ind w:right="-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втором уровне педагог определяет содержание деятельности своего объединения как получение суммы знаний по ряду разделов данного вида деятельности, как формирование суммы определенных умений и навыков.</w:t>
      </w:r>
    </w:p>
    <w:p>
      <w:pPr>
        <w:pStyle w:val="Normal"/>
        <w:spacing w:lineRule="atLeast" w:line="100"/>
        <w:ind w:right="-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образовательного процесса на данных уровнях – дать знания, умения, навыки, организовать досуг, развлечь. В результате педагог и ребенок  получает репродуктивный продукт (модель по образцу).</w:t>
      </w:r>
    </w:p>
    <w:p>
      <w:pPr>
        <w:pStyle w:val="Normal"/>
        <w:spacing w:lineRule="atLeast" w:line="100"/>
        <w:ind w:right="-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леднее время  у части педагогов  обозначилась тенденция  на  развитие у детей познавательных, эвристических способностей, изменилась цель образовательного процесса – научить получать знания самостоятельно, развивать способности каждого ребенка. Это говорит о том, что наметился переход на третий уровень – эвристический, где ребенок вырабатывает субъективно новый продукт. Данная тенденция связана на наш взгляд с  повышением общего уровня педагогической компетенции и компетентности педагогического коллектива, который происходит в результате методической работы, построения системы мотивации педагогов, разработки педагогами программ по второму и третьему году обучения. Результатом  стало увеличение числа детей, участвующих в выставках  городского уровня, рост призовых мест, увеличение числа детей, которые осваивают программы второго и третьего года обучения. </w:t>
      </w:r>
    </w:p>
    <w:p>
      <w:pPr>
        <w:pStyle w:val="Normal"/>
        <w:spacing w:lineRule="atLeast" w:line="100"/>
        <w:ind w:right="402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льные стороны деятельности учреждения: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фессиональный педагогический коллектив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100"/>
        <w:ind w:left="0" w:right="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на система повышения квалификации, через которую  проходят все педагогические работник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ремление к развитию и инновационной деятельности.  </w:t>
      </w:r>
    </w:p>
    <w:p>
      <w:pPr>
        <w:pStyle w:val="Normal"/>
        <w:spacing w:lineRule="atLeast" w:line="100"/>
        <w:ind w:right="7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76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абые стороны учрежд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76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 результатов деятельности обозначил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блемы, на которые следует обратить внимание: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мотря на увеличение призовых мест у многих педагогов присутствует недостаточная мотивация  на  результативность деятельност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очное финансирование тормозит развитие тех объединений, которые требуют больших материальных затрат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очно условий (кадровых и методических) для организации работы с подростками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left="1068" w:right="-5" w:hanging="10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уется развитие форм работы с родителями.</w:t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Результаты работы СЮН за 2013 – 2014 учебный год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Основные результаты работы педагогического коллектива СЮН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 Созданы благоприятные условия для получения доступного качественного образова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Обучение  с соблюдением предписанных санитарно-гигиенических условий, учебное расписание своевременно корректируется в зависимости от особенностей контингента и местных условий,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чебно-воспитательный процесс организуется с применением дифференцированного и личностно-ориентированного подхода к обучающимся, используются разнообразные организационные формы,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За истекший срок не зарегистрировано жалоб и обращений граждан по вопросам результативности работы СЮН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Учебно-воспитательный процесс осуществляется стабильным педагогическим коллективом, состоящим из опытных, квалифицированных педагогов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едагогический коллектив постоянно работает над совершенствованием образовательного процесса, </w:t>
      </w:r>
      <w:r>
        <w:rPr>
          <w:rFonts w:eastAsia="Calibri" w:cs="Times New Roman" w:ascii="Times New Roman" w:hAnsi="Times New Roman"/>
          <w:sz w:val="24"/>
        </w:rPr>
        <w:t>своевременно проходят курсовую переподготовку</w:t>
      </w:r>
      <w:r>
        <w:rPr>
          <w:rFonts w:eastAsia="Times New Roman" w:cs="Times New Roman" w:ascii="Times New Roman" w:hAnsi="Times New Roman"/>
          <w:color w:val="000000"/>
          <w:sz w:val="24"/>
        </w:rPr>
        <w:t>, внедряет в свою деятельность ИКТ, используют ресурсы Интернета, современные педагогические технологии, в том числе проектные,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Обеспечен необходимый уровень безопасности всех участников образовательного процесса, за последние годы не зарегистрировано ни одного несчастного случая с обучающимися или педагог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кучаева Р.С. награждена почетной грамотой за сохранение народных традиций в 5 межнациональном открытом городском фестивале народного творчества в номинации «Декоративно-прикладное искусство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едагогический коллектив стремится к созданию единого образовательного пространства, в котором коллектив педагогов, обучающихся и их родителей в тесном сотрудничестве добивается положительных результатов в обучении и воспитании. В настоящее время коллектив СЮН – это слаженная команда профессионалов, создающая  комфортный психологический микроклимат и атмосферу сотрудничества, творчески работающих над решением общей задачи, готовых уделить каждому ребенку максимум внимания и не считаться с личным времене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У обучающихся успеваемость и качество знаний  стабильны, о чем свидетельствуют результаты за учебный год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ция юннатов в 2013 – 2014 учебном году реализовала следующие образовательные программы экологической направленности: «Цветоводство» «Аранжировка цветов» «Аквариумное рыбоводство» «Игровая экология» «В мире животных»  «Хранители леса»  «Юный анатомик» «Биология в вопросах и ответах»  «Экологический букварь» «Человек – сын природы» «Юный зоолог» «Зеленый мир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первые педагоги-совместители СЮН на базе лицея № 8 работали по коррекционно-развивающей программе для детей с ограниченными и физическими возможностями здоровь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на СЮН показали хорошие результаты в городских и краевых мероприятиях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крытой районной выставке «Радуга талантов» в марте по произведениям  П.П.Бажова обучающиеся заняли 1место  и два 2 места, в апреле  в районной выставке-конкурсе декоративно-прикладного творчества «Природы совершенство»  эти же обучающиеся заняли три 1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кружном этапе краевой олимпиады эколого-биологической направленности ученица (11 кл, лицей № 8) заняла 1 место в номинации «Экология, ученица (8 кл, 19 шк) заняла 3 место в номинации «Растениеводство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ипломом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 за участие в городском фестивале театрального искусства «Огни рампы» награждёно объединение «Озорные огонь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ей традицией стали такие мероприятия как «Неделя добрых дел», мастерские Деда Мороза для педагогов и детей, Дни Здоровья, День Матери.   Детская библиотека № 7 и её работники организовывали в течение года выставки работ школьников городских мероприятий (выставки рисунков и фоторабо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азе станции прошли традиционные мероприятия: слёт «Зелёные колокола» (36 школьников + 12 педагогов), «День Земли» (все кружковцы). «День птиц» и «Цветущая планета» прошли в форме заочных конкурсов и марафонов, количество участников  - около 600. Свои работы прислали школьники из всех школ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ланом воспитательной работы педагоги СЮН реализовали проекты «Птицы в городе», «Каникулы», «Землянам – чистую планету», «Зелёная волна», «Новогодний калейдоскоп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4 год посвящён культуре.  Педагоги СЮН  приняли участие в международной акции «Музейная ночь – 2014». Зизина Е.А., Кораблева Т.А. и Докучаева Р.С. показывали и рассказывали гостям музея об обитателях станции. В мероприятии библиотеки филиала № 7 «Ночь летучих мышей» педагоги Зизина Е.А., Лисина Н.А. и Кораблева Т.А. провели увлекательные викторины, показали яркие и познавательные презентации о разных видах летучих мышей и занимались бумагопластикой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сокие показатели качества образования в МБОУДОД СЮН обусловлены творческим потенциалом педагогов и их желанием повышать свой профессионализм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3. Развитию профессионального мастерства педагогов служит методическая работа. Организационно она построена как система групповой и индивидуальной деятельности педагогов по тем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«Нравственно-эстетическое развитие детей в условиях СЮ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еде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- информирование педагогов о новых требованиях, предъявляемых к работе, и достижениях педагогической науки и практик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обучение и развитие педагогических кадров, повышение их оперативной готовности к осуществлению профессионально-педагогической деятельност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дготовку методического обеспечения для осуществления образовательного процесса: адаптированных рабочих программ по предметам, учебно-методических комплексов, рекомендаций и других продуктов методической деятельност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выявление, изучение и распространение наиболее ценного опыта педагогической  деятельности членов педагогического коллектив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вышение информационно-коммуникационной компетентности всех участников образовательного процесса.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  <w:sz w:val="24"/>
        </w:rPr>
        <w:t>Педагоги СЮН разработали темы и занятия по различным темам для школьников г. Новоалтайска («Экология г. Новоалтайска и Алтайского края»,  «Современные экологические проблемы»,  «Здоровье городского человека»,  «Гарбология – наука о мусоре»,  «Путешествие по Красной книге Алтайского края» и др.) Все занятия проходят в форме увлекательных игр, викторин, акций, праздников. Занятия адаптированы для разных возрастов.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4. Материально-техническое обеспечение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станции большое внимание уделяется обновлению материально-технического состояния школы, созданию комфортных условий для пребывания обучающихся, обеспечению современного уровня образовательного процесса, информатизации образовательного пространства: приобретён  ноутбук для работы, дополнительный компьютер, МФУ, проведён интернет, куплена теплица из современных материал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блемой организационно-массовой работы является недостаточное количество средств для поощрения победителей, для изготовления костюмов и оформления.  Нет возможности выпускать сборники учебно-исследовательских работ,   методические рекомендации по экологическому воспитанию и обуч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Регулярно выписываются газеты и журналы, необходимые для работы педагогов и обучающихся («Аквариум», «Цветы в вашем доме», «Природа Алтая», «Бюллетень»).</w:t>
      </w:r>
    </w:p>
    <w:p>
      <w:pPr>
        <w:pStyle w:val="Normal"/>
        <w:shd w:fill="FFFFFF" w:val="clear"/>
        <w:spacing w:lineRule="atLeast" w:line="100"/>
        <w:ind w:right="45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ме того, в СЮН имеется живой уголок. Учащиеся ухаживают за  растениями, птицами, рыбками, животными.</w:t>
      </w:r>
    </w:p>
    <w:p>
      <w:pPr>
        <w:pStyle w:val="Normal"/>
        <w:shd w:fill="FFFFFF" w:val="clear"/>
        <w:spacing w:lineRule="atLeast" w:line="100"/>
        <w:ind w:right="45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ЮН – отдельно стоящее на обособленном участке  здание, огороженное забором и зелёными насаждениями. На участке выделены функциональные зоны: площадки для занятий  на открытом воздухе, площадка для игр, хозяйственная зона с постройками, зелёная з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Регулярно проводится косметический ремонт помещений, замена напольного покрытия в рекреации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инансовое обеспечение деятельности СЮН осуществляется за счёт средств бюджета городского округа.</w:t>
      </w:r>
    </w:p>
    <w:p>
      <w:pPr>
        <w:pStyle w:val="Normal"/>
        <w:spacing w:lineRule="atLeast" w:line="100"/>
        <w:ind w:right="-10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ТБ соответствует целям и задачам учреждения, определенным в Уставе. Соответствует правилам пожарной безопасности. Здание оборудовано охранно-пожарной сигнализацией. В учреждении есть уголки для учащихся с правилами пожарной безопасности. Ведутся журналы инструктажей для сотрудников, проводятся инструктажи с детьми  с фиксацией в журналах учета занятий.</w:t>
      </w:r>
    </w:p>
    <w:p>
      <w:pPr>
        <w:pStyle w:val="Normal"/>
        <w:spacing w:lineRule="atLeast" w:line="100"/>
        <w:ind w:right="-104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ТБ соответствует санитарным нормам и правилам по устройству и содержанию  образовательных учреждений и соответствует правилам техники безопасности.</w:t>
      </w:r>
    </w:p>
    <w:p>
      <w:pPr>
        <w:pStyle w:val="Normal"/>
        <w:spacing w:lineRule="atLeast" w:line="100"/>
        <w:ind w:left="1080" w:right="40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1080" w:right="40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1080" w:right="40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ыводы</w:t>
      </w:r>
    </w:p>
    <w:p>
      <w:pPr>
        <w:pStyle w:val="Normal"/>
        <w:spacing w:lineRule="atLeast" w:line="100"/>
        <w:ind w:right="76"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ределив цели и задачи на период 2014-2015гг. проведем краткий анализ перспектив реализации данной образовательной программы:</w:t>
      </w:r>
    </w:p>
    <w:p>
      <w:pPr>
        <w:pStyle w:val="Normal"/>
        <w:spacing w:lineRule="atLeast" w:line="100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изация проектной деятельности в рамках системы методической работы, создание и реализация проектов в учебно-воспитательном процессе;</w:t>
      </w:r>
    </w:p>
    <w:p>
      <w:pPr>
        <w:pStyle w:val="Normal"/>
        <w:spacing w:lineRule="atLeast" w:line="100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спектра образовательных услуг для учащихся старшего  возраста;</w:t>
      </w:r>
    </w:p>
    <w:p>
      <w:pPr>
        <w:pStyle w:val="Normal"/>
        <w:spacing w:lineRule="atLeast" w:line="100"/>
        <w:ind w:right="-6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овершенствованная  система  повышения профессиональной квалификации педагогических кадров;</w:t>
      </w:r>
    </w:p>
    <w:p>
      <w:pPr>
        <w:pStyle w:val="Normal"/>
        <w:spacing w:lineRule="atLeast" w:line="100"/>
        <w:ind w:right="76"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асширение и установление контактов со средствами массовой коммуникации и общественными организациями;</w:t>
      </w:r>
    </w:p>
    <w:p>
      <w:pPr>
        <w:pStyle w:val="Normal"/>
        <w:spacing w:lineRule="atLeast" w:line="100"/>
        <w:ind w:right="76"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азвитие и укрепление материально-технической базы СЮН. </w:t>
      </w:r>
    </w:p>
    <w:p>
      <w:pPr>
        <w:pStyle w:val="Normal"/>
        <w:spacing w:lineRule="atLeast" w:line="100"/>
        <w:ind w:right="7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ффективная функциональная модель взаимодействия СЮН с родителями.</w:t>
      </w:r>
    </w:p>
    <w:p>
      <w:pPr>
        <w:pStyle w:val="Normal"/>
        <w:spacing w:lineRule="atLeast" w:line="100"/>
        <w:ind w:right="76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right="76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решении проблем необходимо предусмотреть следующие риски:</w:t>
      </w:r>
    </w:p>
    <w:p>
      <w:pPr>
        <w:pStyle w:val="NormalWeb"/>
        <w:numPr>
          <w:ilvl w:val="0"/>
          <w:numId w:val="5"/>
        </w:numPr>
        <w:rPr/>
      </w:pPr>
      <w:r>
        <w:rPr/>
        <w:t>риск ограниченности ресурсов: кадровых, материальных, финансовых;</w:t>
      </w:r>
    </w:p>
    <w:p>
      <w:pPr>
        <w:pStyle w:val="NormalWeb"/>
        <w:numPr>
          <w:ilvl w:val="0"/>
          <w:numId w:val="5"/>
        </w:numPr>
        <w:rPr/>
      </w:pPr>
      <w:r>
        <w:rPr/>
        <w:t>риск  сопротивления части сотрудников  изменениям в  процессе инноваций;</w:t>
      </w:r>
    </w:p>
    <w:p>
      <w:pPr>
        <w:pStyle w:val="NormalWeb"/>
        <w:numPr>
          <w:ilvl w:val="0"/>
          <w:numId w:val="5"/>
        </w:numPr>
        <w:rPr/>
      </w:pPr>
      <w:r>
        <w:rPr/>
        <w:t>недостаточная  квалификация (знаний и умений) у педагог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jc w:val="right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</w:rPr>
        <w:t xml:space="preserve">Приложение 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</w:rPr>
        <w:t>ПОКАЗАТЕЛИ</w:t>
        <w:br/>
        <w:t>ДЕЯТЕЛЬНОСТИ ОРГАНИЗАЦИИ ДОПОЛНИТЕЛЬНОГО ОБРАЗОВАНИЯ,</w:t>
        <w:br/>
      </w:r>
      <w:r>
        <w:rPr/>
        <w:t>ПОДЛЕЖАЩЕЙ САМООБСЛЕДОВАНИЮ</w:t>
      </w:r>
    </w:p>
    <w:tbl>
      <w:tblPr>
        <w:tblW w:w="9735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958"/>
        <w:gridCol w:w="1737"/>
      </w:tblGrid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367 человек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етей дошкольного возраста (3 - 7 лет)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етей младшего школьного возраста (7 - 11 лет)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70 человек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етей среднего школьного возраста (11 - 15 лет)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38 человек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етей старшего школьного возраста (15 - 17 лет)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58 человек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0 человек/ 5,4 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 xml:space="preserve">0 человек/ </w:t>
            </w:r>
          </w:p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 xml:space="preserve">0 человек/ </w:t>
            </w:r>
          </w:p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 xml:space="preserve">6 человек/ </w:t>
            </w:r>
          </w:p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6 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6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6 человек/ 1,6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6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6.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ети-мигранты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6.4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76 человек/ 20,7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59 человек/ 16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региональ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7 человек/ 4.6 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8.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8.4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федераль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8.5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7 человек/ 7.3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9 человек/ 2,4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региональ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8 человек/ 4,9 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9.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9.4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федераль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9.5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0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0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0.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0.4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0.5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5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1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5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1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региональ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1.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1.4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федераль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1.5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5 человек/ 83,3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5 человек/ 83,3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 человек/ 16,7 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 человек/ 16,7 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6 человек/ 10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7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 человек/ 33,3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7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4 человек/ 66,7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8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8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 человек/ 16,6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 человек/ 33,3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7 человек/ 100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человек/ 16,6%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3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За 3 года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4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3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За отчетный период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4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Учебный класс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6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Лаборатори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Мастерская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2.4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Танцевальный класс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2.5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2.6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Бассейн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3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Концертный зал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3.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Игровое помещение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6.1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6.2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6.3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6.4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6.5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6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4" w:type="dxa"/>
              <w:left w:w="94" w:type="dxa"/>
              <w:bottom w:w="94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rPr>
                <w:rFonts w:ascii="PTSerifRegular;Times New Roman" w:hAnsi="PTSerifRegular;Times New Roman" w:eastAsia="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mbria" w:hAnsi="Cambria" w:cs=";Times New Roman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;Times New Roman"/>
      <w:i/>
      <w:iCs/>
      <w:color w:val="404040"/>
    </w:rPr>
  </w:style>
  <w:style w:type="character" w:styleId="Style11">
    <w:name w:val="Текст выноски Знак"/>
    <w:basedOn w:val="DefaultParagraphFont"/>
    <w:qFormat/>
    <w:rPr>
      <w:rFonts w:ascii="Tahoma" w:hAnsi="Tahoma" w:cs="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;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5:00Z</dcterms:created>
  <dc:creator>btrOC</dc:creator>
  <dc:description/>
  <cp:keywords/>
  <dc:language>en-US</dc:language>
  <cp:lastModifiedBy>btrOC</cp:lastModifiedBy>
  <cp:lastPrinted>2014-09-16T11:38:00Z</cp:lastPrinted>
  <dcterms:modified xsi:type="dcterms:W3CDTF">2014-11-1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